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6.2019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stycznia 2019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lanu dofinansowania form doskonalenia zawodowego nauczycieli oraz ustalenia maksymalnej kwoty dofinansowania opłat w 2019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 xml:space="preserve">(t.j. Dz. U. z 2018 r. poz. 994 ze zm.), art. 70a ust. 1 i ust. 2a ustawy z dnia 26 stycznia 1982 r. - Karta Nauczyciela (t.j. Dz. U. z 2018 r. poz. 967 ze zm.) oraz w związku z § 7 Rozporządzenia Ministra Edukacji Narodowej i Sportu z dnia 29 marca 2002 r. w sprawie sposobu podziału środków na wspieranie doskonalenia zawodowego nauczycieli pomiędzy budżety poszczególnych  wojewodów, form doskonalenia zawodowego  dofinansowywanych ze środków wyodrębnionych w budżetach organów prowadzących szkoły, wojewodów, ministra właściwego do spraw oświaty i wychowania oraz szczegółowych  kryteriów i trybu przyznawania tych środków (Dz. U. Nr 46, poz. 430, zm. Dz. U. z 2015 r. poz. 197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§  1</w:t>
      </w:r>
      <w:r>
        <w:rPr>
          <w:sz w:val="22"/>
          <w:szCs w:val="22"/>
        </w:rPr>
        <w:t>.  Ilekroć w niniejszym zarządzeniu jest mowa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kole </w:t>
      </w:r>
      <w:r>
        <w:rPr>
          <w:sz w:val="22"/>
          <w:szCs w:val="22"/>
        </w:rPr>
        <w:t>– rozumie się przez to szkołę podstawową, oddział przedszkolny w szkole podstawowej, dla których organem prowadzącym jest Gmina Zło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yrektorze</w:t>
      </w:r>
      <w:r>
        <w:rPr>
          <w:sz w:val="22"/>
          <w:szCs w:val="22"/>
        </w:rPr>
        <w:t xml:space="preserve"> – rozumie się przez to dyrektora szkoły, wymienionej w §1 pkt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nauczycielu</w:t>
      </w:r>
      <w:r>
        <w:rPr>
          <w:sz w:val="22"/>
          <w:szCs w:val="22"/>
        </w:rPr>
        <w:t xml:space="preserve"> – rozumie się przez to nauczyciela zatrudnionego w szkole wymienionej                 w § 1 pkt 1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u</w:t>
      </w:r>
      <w:r>
        <w:rPr>
          <w:sz w:val="22"/>
          <w:szCs w:val="22"/>
        </w:rPr>
        <w:t xml:space="preserve"> – rozumie się przez to rozporządzenie Ministra Edukacji Narodowej                  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</w:t>
        <w:br/>
        <w:t>i wychowania oraz szczegółowych kryteriów i trybu przyznawania tych środków (Dz. U. Nr 46, poz. 430, zm. Dz.U. z 2015 r. poz. 19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</w:t>
        <w:tab/>
        <w:t>2.</w:t>
      </w:r>
      <w:r>
        <w:rPr>
          <w:sz w:val="22"/>
          <w:szCs w:val="22"/>
        </w:rPr>
        <w:t xml:space="preserve"> Dofinansowanie doskonalenia zawodowego nauczycieli nalicza się i wyodrębnia </w:t>
        <w:br/>
        <w:t xml:space="preserve">w budżecie Gminy Złotów w wysokości </w:t>
      </w:r>
      <w:r>
        <w:rPr>
          <w:b/>
          <w:sz w:val="22"/>
          <w:szCs w:val="22"/>
        </w:rPr>
        <w:t>0,8%</w:t>
      </w:r>
      <w:r>
        <w:rPr>
          <w:sz w:val="22"/>
          <w:szCs w:val="22"/>
        </w:rPr>
        <w:t xml:space="preserve"> planowanych rocznych środków przeznaczonych na wynagrodzenia osobowe nauczycieli. Środki finansowe dzieli się pomiędzy budżety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 xml:space="preserve">§ 3. </w:t>
      </w: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plan dofinansowania</w:t>
      </w:r>
      <w:r>
        <w:rPr>
          <w:sz w:val="22"/>
          <w:szCs w:val="22"/>
        </w:rPr>
        <w:t xml:space="preserve"> doskonalenia zawodowego nauczycieli na rok 2019 zgodnie z </w:t>
      </w:r>
      <w:r>
        <w:rPr>
          <w:b/>
          <w:i/>
          <w:sz w:val="22"/>
          <w:szCs w:val="22"/>
        </w:rPr>
        <w:t xml:space="preserve">Załącznikiem nr 1 </w:t>
      </w:r>
      <w:r>
        <w:rPr>
          <w:sz w:val="22"/>
          <w:szCs w:val="22"/>
        </w:rPr>
        <w:t>do Zarządzenia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§  4. </w:t>
      </w:r>
      <w:r>
        <w:rPr>
          <w:sz w:val="22"/>
          <w:szCs w:val="22"/>
        </w:rPr>
        <w:t>Dofinansowanie może zostać przyznane na następujące formy kształcenia i specj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Formy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studia magisterskie, w tym uzupełniając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studia licencjack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studia podyplomow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kursy kwalifikacyjne dające uprawnienia do nauczania dodatkowego przedmiotu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) kursy doskonalące, seminaria oraz inne formy doskonalenia zawodowego nauczycieli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p. konferencje szkoleniowe, warsztaty metodyczne i przedmiotowe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ości: języki obce, informatyka, technologia IT, nauka programowania, doradztwo zawodowe, edukacja dla bezpieczeństwa, psychologia, pomoc psychologiczno-pedagogiczna, praca </w:t>
        <w:br/>
        <w:t xml:space="preserve">z dzieckiem autystycznym, terapia pedagogiczna, etyka, logopedia, geografia, fizyka, chemia, biologia, muzyka, plastyka, technika, pedagogika, pedagogika specjalna, inne specjalności związane </w:t>
        <w:br/>
        <w:t xml:space="preserve">z potrzebami szko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  5.</w:t>
      </w:r>
      <w:r>
        <w:rPr>
          <w:sz w:val="22"/>
          <w:szCs w:val="22"/>
        </w:rPr>
        <w:t xml:space="preserve"> Ze środków, o których mowa w § 2 dofinansowuje się równie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rady pedagog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doradztwa  metodycznego (zakup literatury i usług w ramach doradztwa   metodyczn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szty przejazdów nauczycieli, na podstawie skierowania udzielonego przez dyrek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§  </w:t>
        <w:tab/>
        <w:t xml:space="preserve">6. </w:t>
      </w:r>
      <w:r>
        <w:rPr>
          <w:sz w:val="22"/>
          <w:szCs w:val="22"/>
        </w:rPr>
        <w:t xml:space="preserve">Na rok 2019 ustala się </w:t>
      </w:r>
      <w:r>
        <w:rPr>
          <w:b/>
          <w:sz w:val="22"/>
          <w:szCs w:val="22"/>
        </w:rPr>
        <w:t>maksymalną kwotę</w:t>
      </w:r>
      <w:r>
        <w:rPr>
          <w:sz w:val="22"/>
          <w:szCs w:val="22"/>
        </w:rPr>
        <w:t xml:space="preserve"> dofinansowania do różnych form dokształcania nauczyci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za kształcenie pobierane przez szkoły wyższe i zakłady kształcenia nauczycieli</w:t>
        <w:br/>
        <w:t xml:space="preserve">w wysokości </w:t>
      </w:r>
      <w:r>
        <w:rPr>
          <w:b/>
          <w:sz w:val="22"/>
          <w:szCs w:val="22"/>
        </w:rPr>
        <w:t>do 70% pobieranych opłat</w:t>
      </w:r>
      <w:r>
        <w:rPr>
          <w:sz w:val="22"/>
          <w:szCs w:val="22"/>
        </w:rPr>
        <w:t xml:space="preserve">, jednak nie więcej </w:t>
      </w:r>
      <w:r>
        <w:rPr>
          <w:b/>
          <w:sz w:val="22"/>
          <w:szCs w:val="22"/>
        </w:rPr>
        <w:t>niż 1 500,00 zł za semestr (</w:t>
      </w:r>
      <w:r>
        <w:rPr>
          <w:sz w:val="22"/>
          <w:szCs w:val="22"/>
        </w:rPr>
        <w:t>opłaty za studia pierwszego stopnia, studia magisterskie, studia podyplomowe i kursy kwalifikacyjne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a kursy doskonalące, warsztaty metodyczne i przedmiotowe, szkolenia, seminaria, konferencje szkoleniowe </w:t>
      </w:r>
      <w:r>
        <w:rPr>
          <w:b/>
          <w:sz w:val="22"/>
          <w:szCs w:val="22"/>
        </w:rPr>
        <w:t>w wysokości 100% poniesionych kosztów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zkolenia rad pedagogicznych w wysokości </w:t>
      </w:r>
      <w:r>
        <w:rPr>
          <w:b/>
          <w:sz w:val="22"/>
          <w:szCs w:val="22"/>
        </w:rPr>
        <w:t>100 % poniesionych kosztów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</w:t>
        <w:tab/>
        <w:t>7.</w:t>
        <w:tab/>
      </w:r>
      <w:r>
        <w:rPr>
          <w:sz w:val="22"/>
          <w:szCs w:val="22"/>
        </w:rPr>
        <w:t xml:space="preserve">W uzasadnionych przypadkach niewykorzystania zaplanowanych środków                   </w:t>
      </w:r>
      <w:r>
        <w:rPr>
          <w:b/>
          <w:sz w:val="22"/>
          <w:szCs w:val="22"/>
        </w:rPr>
        <w:t>można dokonać przesunięć środk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</w:t>
        <w:tab/>
        <w:t>8.</w:t>
      </w:r>
      <w:r>
        <w:rPr>
          <w:sz w:val="22"/>
          <w:szCs w:val="22"/>
        </w:rPr>
        <w:t xml:space="preserve"> Zobowiązuje się dyrektorów szkół do zapoznania nauczycieli z treścią niniejszeg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9. </w:t>
      </w: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zasady dofinansowania</w:t>
      </w:r>
      <w:r>
        <w:rPr>
          <w:sz w:val="22"/>
          <w:szCs w:val="22"/>
        </w:rPr>
        <w:t xml:space="preserve"> doskonalenia zawodowego nauczycieli w szkołach, stanowiący </w:t>
      </w:r>
      <w:r>
        <w:rPr>
          <w:b/>
          <w:i/>
          <w:sz w:val="22"/>
          <w:szCs w:val="22"/>
        </w:rPr>
        <w:t xml:space="preserve">Załącznik nr </w:t>
      </w:r>
      <w:r>
        <w:rPr>
          <w:sz w:val="22"/>
          <w:szCs w:val="22"/>
        </w:rPr>
        <w:t>2 do Zarządzenia</w:t>
      </w:r>
      <w:r>
        <w:rPr>
          <w:i/>
          <w:sz w:val="22"/>
          <w:szCs w:val="22"/>
        </w:rPr>
        <w:t>.(Regulamin przyznawania środków na doskonalenie zawodowe nauczycieli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 10</w:t>
      </w:r>
      <w:r>
        <w:rPr>
          <w:sz w:val="22"/>
          <w:szCs w:val="22"/>
        </w:rPr>
        <w:t>.</w:t>
        <w:tab/>
        <w:t>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11. </w:t>
      </w:r>
      <w:r>
        <w:rPr>
          <w:sz w:val="22"/>
          <w:szCs w:val="22"/>
        </w:rPr>
        <w:t xml:space="preserve">Traci moc Zarządzenie Nr 302.2018 Wójta Gminy Złotów z dnia 20 lutego 2018 r. </w:t>
        <w:br/>
        <w:t xml:space="preserve">w sprawie planu dofinansowania form doskonalenia zawodowego nauczycieli oraz ustalenia maksymalnej kwoty dofinansowania opłat w 2018 roku na kształcenie nauczycieli zatrudnionych </w:t>
        <w:br/>
        <w:t>w szkołach prowadzonych przez Gminę Złotów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 12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6.2019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30 stycznia 201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osownie do § 6 ust. 2 i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</w:t>
        <w:br/>
        <w:t>i trybu przyznawania tych środków (Dz. U. z 2002 r. Nr 46, poz. 430 zm. Dz.U. z 2015 r. poz. 1973) organ prowadzący szkoły opracowuje na każdy rok budżetowy plan dofinansowania form doskonalenia zawodowego nauczycieli oraz ustala maksymalną kwotę dofinansowania opłat pobieranych za kształcenie przez szkoły wyższe i zakłady kształcenia nauczycieli oraz określa specjalności i formy kształcenia, na które przyznawane jest dofinansowani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lan dofinasowania form doskonalenia zawodowego dla nauczycieli zatrudnionych </w:t>
        <w:br/>
        <w:t xml:space="preserve">w szkołach, dla których organem prowadzącym jest Gmina Złotów na rok 2019, w tym podział środków </w:t>
      </w:r>
      <w:r>
        <w:rPr>
          <w:b/>
          <w:sz w:val="22"/>
          <w:szCs w:val="22"/>
        </w:rPr>
        <w:t xml:space="preserve">został zaopiniowany </w:t>
      </w:r>
      <w:r>
        <w:rPr>
          <w:sz w:val="22"/>
          <w:szCs w:val="22"/>
        </w:rPr>
        <w:t xml:space="preserve">przez Związek Nauczycielstwa Polskiego Zarząd Oddziału w Złotowie, Komisję Międzyzakładową Niezależnego Samorządnego Związku Zawodowego „Solidarność” pracowników oświaty w Pile oraz Komisję Międzyzakładową Pracowników Oświaty i Wychowania NSZZ „Solidarność” w Szczecinku. Regulamin podziału środków na doskonalenie zawodowe nauczycieli wprowadzone Zarządzeniem Nr 302.2018 Wójta Gminy Złotów z dnia 20 lutego 2018 r. </w:t>
        <w:br/>
        <w:t xml:space="preserve">w sprawie planu dofinansowania form doskonalenia zawodowego nauczycieli oraz ustalenia maksymalnej kwoty dofinansowania opłat w 2018 roku na kształcenie nauczycieli zatrudnionych </w:t>
        <w:br/>
        <w:t>w szkołach prowadzonych przez Gminę Złotów, wymaga uaktualn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.2019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30 stycznia 2019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134"/>
        <w:gridCol w:w="1134"/>
        <w:gridCol w:w="1134"/>
        <w:gridCol w:w="1134"/>
        <w:gridCol w:w="1418"/>
        <w:gridCol w:w="1134"/>
        <w:gridCol w:w="1276"/>
      </w:tblGrid>
      <w:tr>
        <w:trPr>
          <w:trHeight w:val="2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- zakup literatury </w:t>
              <w:br/>
              <w:t>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cja doradztwa metodycznego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zakup usług w ramach doradztwa meto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ształcenie pobierane przez szkoły wyżs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 zakłady kształcenia nauczycieli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z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łaty 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łaty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 kurs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skonalące, seminaria oraz inne formy doskonalenia za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enie rad pedagogicznych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 przejazdów nauczycieli, którzy na podstawie skierowania udzielonego przez dyrektora szkoły/Wójta Gminy uczestniczą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óżnych formach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4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78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9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0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la Podstawowa im. Jana Brzechwy</w:t>
              <w:br/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4"/>
                <w:szCs w:val="14"/>
              </w:rPr>
              <w:t>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>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3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43,00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47716,00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Zarządzenia Nr 6.2019 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Wójta Gminy Złotów z dnia 30 stycznia 2019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przyznawania środków na dofinansowanie doskonalenia zawodowego</w:t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nauczycieli zatrudnionych w szkołach prowadzonych przez Gminę Zło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yrektorzy szkół opracowują wieloletni plan doskonalenia zawodowego nauczycieli – zgodnie z § 6 ust. 1 rozporzą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Organ prowadzący opracowuje na każdy rok budżetowy plan dofinansowania form doskonalenia zawodowego nauczycieli, biorąc pod uwagę wnioski dyrektorów szkół złożone </w:t>
      </w:r>
      <w:r>
        <w:rPr>
          <w:b/>
          <w:sz w:val="22"/>
          <w:szCs w:val="22"/>
        </w:rPr>
        <w:t xml:space="preserve">do </w:t>
        <w:br/>
        <w:t>30 listopada danego ro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3. Dyrektorzy szkół w terminie</w:t>
      </w:r>
      <w:r>
        <w:rPr>
          <w:b/>
          <w:sz w:val="22"/>
          <w:szCs w:val="22"/>
        </w:rPr>
        <w:t xml:space="preserve"> do 31 marca każdego roku </w:t>
      </w:r>
      <w:r>
        <w:rPr>
          <w:sz w:val="22"/>
          <w:szCs w:val="22"/>
        </w:rPr>
        <w:t xml:space="preserve">złożą sprawozdanie ze sposobu wykorzystania środków przyznanych na dofinansowanie doskonalenia zawodowego nauczycieli </w:t>
        <w:br/>
        <w:t xml:space="preserve">w roku ubiegłym </w:t>
      </w:r>
      <w:r>
        <w:rPr>
          <w:i/>
          <w:sz w:val="22"/>
          <w:szCs w:val="22"/>
        </w:rPr>
        <w:t>Załącznik nr 1 do Regulamin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1. Dofinansowanie form doskonalenia zawodowego, nauczycielowi przyznaje dyrektor szkoły, a dyrektorowi szkoły Wójt Gmin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Ustala się </w:t>
      </w:r>
      <w:r>
        <w:rPr>
          <w:b/>
          <w:sz w:val="22"/>
          <w:szCs w:val="22"/>
        </w:rPr>
        <w:t>wzór wniosku</w:t>
      </w:r>
      <w:r>
        <w:rPr>
          <w:sz w:val="22"/>
          <w:szCs w:val="22"/>
        </w:rPr>
        <w:t xml:space="preserve"> o dofinansowanie doskonalenia zawodowego, stanowiący </w:t>
      </w:r>
      <w:r>
        <w:rPr>
          <w:i/>
          <w:sz w:val="22"/>
          <w:szCs w:val="22"/>
        </w:rPr>
        <w:t xml:space="preserve"> Załącznik nr 2 do Regulaminu.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nioski o przyznanie dofinansowania dopłaty do czesnego należy złożyć po zakończeniu semestru w terminach do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a) 30 marca</w:t>
      </w:r>
      <w:r>
        <w:rPr>
          <w:sz w:val="22"/>
          <w:szCs w:val="22"/>
        </w:rPr>
        <w:t>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b) 31 sierpnia</w:t>
      </w:r>
      <w:r>
        <w:rPr>
          <w:sz w:val="22"/>
          <w:szCs w:val="22"/>
        </w:rPr>
        <w:t>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20 grudnia - </w:t>
      </w:r>
      <w:r>
        <w:rPr>
          <w:sz w:val="22"/>
          <w:szCs w:val="22"/>
        </w:rPr>
        <w:t>w szczególnie uzasadnionych przypadka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Do wniosku </w:t>
      </w:r>
      <w:r>
        <w:rPr>
          <w:b/>
          <w:sz w:val="22"/>
          <w:szCs w:val="22"/>
        </w:rPr>
        <w:t>należy dołączyć</w:t>
      </w:r>
      <w:r>
        <w:rPr>
          <w:sz w:val="22"/>
          <w:szCs w:val="22"/>
        </w:rPr>
        <w:t xml:space="preserve">: aktualne zaświadczenie z uczelni potwierdzające: rok, semestr, kierunek kształcenia, wysokość czesnego oraz dokument potwierdzający dokonaną wpłatę (faktura </w:t>
        <w:br/>
        <w:t>z uczelni, rachunek, wyciąg z konta bankowego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Dopłaty przyznawane są semestralnie i obejmują jeden semestr, którego dotyczy wniose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Nauczyciel otrzymuje zwrot kosztów zgodnie z zawartą umową – </w:t>
      </w:r>
      <w:r>
        <w:rPr>
          <w:i/>
          <w:sz w:val="22"/>
          <w:szCs w:val="22"/>
        </w:rPr>
        <w:t>Załącznik nr 3 do Regulaminu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Przyznane dofinansowanie </w:t>
      </w:r>
      <w:r>
        <w:rPr>
          <w:b/>
          <w:sz w:val="22"/>
          <w:szCs w:val="22"/>
        </w:rPr>
        <w:t>podlega zwrotowi</w:t>
      </w:r>
      <w:r>
        <w:rPr>
          <w:sz w:val="22"/>
          <w:szCs w:val="22"/>
        </w:rPr>
        <w:t xml:space="preserve"> w przypadku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zerwania studiów przed ich ukończeniem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rozwiązania umowy o pracę na prośbę lub z winy nauczyciela </w:t>
      </w:r>
      <w:r>
        <w:rPr>
          <w:b/>
          <w:sz w:val="22"/>
          <w:szCs w:val="22"/>
        </w:rPr>
        <w:t xml:space="preserve">w ciągu 3 lat </w:t>
      </w:r>
      <w:r>
        <w:rPr>
          <w:sz w:val="22"/>
          <w:szCs w:val="22"/>
        </w:rPr>
        <w:t xml:space="preserve">po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kończeniu studiów lub kursu kwalifikacyjn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Zwrot kosztów następuje w wysokości proporcjonalnej do czasu pracy po ukończeniu nauki lub czasu pracy w czasie nauk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Nauczyciel </w:t>
      </w:r>
      <w:r>
        <w:rPr>
          <w:b/>
          <w:sz w:val="22"/>
          <w:szCs w:val="22"/>
        </w:rPr>
        <w:t>nie ma obowiązku zwrotu</w:t>
      </w:r>
      <w:r>
        <w:rPr>
          <w:sz w:val="22"/>
          <w:szCs w:val="22"/>
        </w:rPr>
        <w:t xml:space="preserve"> dofinansowania w przypadku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rozwiązania stosunku pracy z powodu całkowitej lub częściowej likwidacji szkoły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zmian planu nauczania uniemożliwiających dalsze zatrudnienie nauczyciela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przeniesienie go w stan nieczynn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rozwiązanie stosunku pracy nastąpiło z przyczyn usprawiedliwionych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owodowanych np. brakiem możliwości dalszego zatrudnienia ze względów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drowotny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. Dofinansowanie nie przysługuje nauczycielowi zatrudnionemu na czas określony lub na zastępstwo, </w:t>
      </w:r>
      <w:r>
        <w:rPr>
          <w:b/>
          <w:sz w:val="22"/>
          <w:szCs w:val="22"/>
        </w:rPr>
        <w:t>oprócz dofinasowania</w:t>
      </w:r>
      <w:r>
        <w:rPr>
          <w:sz w:val="22"/>
          <w:szCs w:val="22"/>
        </w:rPr>
        <w:t xml:space="preserve"> do kursów doskonalących, seminariów oraz innych krótkich form doskonal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§  3. </w:t>
      </w:r>
      <w:r>
        <w:rPr>
          <w:sz w:val="22"/>
          <w:szCs w:val="22"/>
        </w:rPr>
        <w:t>Zobowiązuje się dyrektorów szkół do zapoznania nauczycieli z treścią niniejszego Regulamin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 xml:space="preserve">Z WYKORZYSTANIA ŚRODKÓW PRZYZNANYCH NA DOFINANSOWANIE DOSKONALENIA ZAWODOWEGO NAUCZYCIELI  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ROK ………..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873"/>
        <w:gridCol w:w="3034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 jednostki sprawozdawczej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 Gminy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znanych środków na dofinansowanie doskonalenia zawodowego nauczyciel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rzystanych środków finansowy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środków finansowych w  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doskonalenia i dokształcania zawodowego, na które wydatkowano środki z rubryki 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radztwa metodycznego (zakup literatury, zakup usług…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rad pedagogiczny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a kształcenie pobierane przez szkoły wyższe i zakłady kształcenia nauczycieli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płaty za kursy kwalifikacyjne i doskonalące, seminaria oraz inne formy doskonalenia zawodowego nauczycieli skierowanych przez dyrektora szkoł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rzejazdów nauczycieli, którzy na podstawie skierowania udzielonego przez dyrektora uczestniczą w różnych formach doskonalenia zawodowego, a w szczególności uzupełniają lub podnoszą kwalifikacj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auczycieli, którym dofinansowano: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licencjack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magistersk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kwalifikacyj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Liczba nauczycieli korzystających z dofinansowania innych form doskonalenia niż określone jw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doskonalą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metodyczne i przedmiotow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, seminaria, konferencje szkoleniowe 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rad pedagogiczny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rzydatności form doskonalenia zawodowego w pracy nauczyciel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siada wieloletni plan doskonalenia zawodowego na lata ……………………………………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uaktualniono: TAK ( data………………………………….)  NIE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godności podnoszenia kwalifikacji zawodowych i doskonalenia zawodowego nauczycieli szkoły z wieloletnim planem doskonalenia zawodowego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dnia ………………………                                           …………………………..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dyrektor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Regulaminu</w:t>
      </w:r>
    </w:p>
    <w:p>
      <w:pPr>
        <w:pStyle w:val="Bezodstpw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DOSKONALENIA ZAWODOWEGO</w:t>
      </w:r>
    </w:p>
    <w:p>
      <w:pPr>
        <w:pStyle w:val="Bezodstpw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Proszę o przyznanie mi dofinansowania kosztów doskonalenia zawod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,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główny (wymiar godzi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dodatkowy (wymiar godz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ualny poziom wykształcenia, tytuł, ukończona szkoła/ uczelnia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ierunek studiów</w:t>
            </w:r>
            <w:r>
              <w:rPr>
                <w:rStyle w:val="FootnoteCharacters"/>
                <w:b/>
                <w:sz w:val="20"/>
                <w:szCs w:val="20"/>
              </w:rPr>
              <w:t>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nauczyciel otrzymał wcześniej dopłatę do czesnego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, na który należy przekazać dofinansowa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jętym doskonaleni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zkoły / uczelni*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studiów/kursu, doskonaleni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tudiów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encjackie, magisterskie, podyplomowe, kolegium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studiów/kursu, liczba semestrów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aktualny semest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a semest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konanej wpła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ab/>
        <w:t>Wyrażam zgodę na przetwarzanie moich danych osobowych zawartych we wniosku dla potrzeb wydania decyzji o dofinansowaniu kosztów doskonalenia zawodowego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 ……………………</w:t>
      </w:r>
      <w:r>
        <w:rPr>
          <w:sz w:val="20"/>
          <w:szCs w:val="20"/>
        </w:rPr>
        <w:t>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, data)                                                                                 (podpis wnioskodawcy)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. Zaświadczenie z uczeln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2. dokument potwierdzający dokonaną wpłatę  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  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4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yzja dyrektora / Wójta</w:t>
            </w:r>
          </w:p>
        </w:tc>
      </w:tr>
      <w:tr>
        <w:trPr>
          <w:trHeight w:val="9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……                                                                                            ……………………………………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         (podpis)</w:t>
            </w:r>
          </w:p>
        </w:tc>
      </w:tr>
    </w:tbl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.. pomiędzy 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Pracodawcą,</w:t>
      </w:r>
      <w:r>
        <w:rPr>
          <w:sz w:val="22"/>
          <w:szCs w:val="22"/>
        </w:rPr>
        <w:t xml:space="preserve"> reprezentowaną/ym  przez Dyrektora /Wójta*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 Panią/em …………………………………………………zam. w ……………….………………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trudnioną/nym  w 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waną/nym w dalszej treści umowy </w:t>
      </w:r>
      <w:r>
        <w:rPr>
          <w:b/>
          <w:sz w:val="22"/>
          <w:szCs w:val="22"/>
        </w:rPr>
        <w:t xml:space="preserve">Pracownikiem, </w:t>
      </w:r>
      <w:r>
        <w:rPr>
          <w:sz w:val="22"/>
          <w:szCs w:val="22"/>
        </w:rPr>
        <w:t>została spisana umowa następującej treści: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 Pracownik zobowiązuje się do podnoszenia swoich kwalifikacji zawodowych i w tym celu podjął naukę w …………………………………………………………………………………………………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nazwa organizatora kształcenia, forma- kierunek)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d dnia……………………………… 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2. Pracownik zobowiązuje się również do przepracowania w szkole, okresu nie krótszego niż 3 lata od ukończenia nauk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3. W przypadku niedotrzymania warunków umowy, nauczyciel zobowiązany jest do zwrotu uzyskanych świadczeń (warunek powyższy nie dotyczy rozwiązania umowy o pracę przez pracodawcę z przyczyn leżących po stronie pracodawcy)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4. W przypadku powtarzania roku nie przysługują świadczenia wymienione w §2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5. Pracodawca może w uzasadnionych wypadkach losowych lub choroby odstąpić od zasady określonej w ust. 4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3. Pracownik oświadcza, że kształcenie będzie odbywało się w systemie ……………………………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zaocznym, wieczorowym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 Pracodawca zobowiązuje się do udzielenia Pracownikowi następujących świadczeń związanych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mienionym kształceniem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częściowego pokrycia opłat za naukę w semestrze …….pobieraną przez organizatora kształcenia zgodnie z decyzją dyrektora/Wójta do wysokości </w:t>
      </w:r>
      <w:r>
        <w:rPr>
          <w:b/>
          <w:sz w:val="22"/>
          <w:szCs w:val="22"/>
        </w:rPr>
        <w:t>nie więcej niż 70 %</w:t>
      </w:r>
      <w:r>
        <w:rPr>
          <w:sz w:val="22"/>
          <w:szCs w:val="22"/>
        </w:rPr>
        <w:t xml:space="preserve"> opłat pobieranych za kształcenie przez szkoły wyższe i zakłady kształcenia nauczycieli  tj.   …………..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.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b) przyznaje nauczycielowi prawo zwrotu kosztów delegac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Nauczyciel oświadcza, że ukończy kształcenie będące przedmiotem umowy w terminie do dnia ………………………………………………………………………………………………….………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zachowania formy pisemnej po rygorem nieważności. 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a obowiązuje od dnia jej zawarcia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będą miały zastosowanie przepisy Ustawy z dnia 26 stycznia 1982 r. - Karta Nauczyciela (t.j. Dz. U. z 2018 r. poz. 967 ze zm.) rozporządzenia Ministra Edukacji Narodowej z dnia 19 grudnia 2000 r. w sprawie szczegółowych zasad udzielania nauczycielom urlopów dla dalszego kształcenia się, dla celów naukowych, artystycznych, oświatowych i innych ważnych przyczyn oraz ulg i świadczeń związanych z tym kształceniem, a także organów uprawnionych do ich udzielania (Dz. U. z 2001 r. Nr 1, poz. 5) oraz ustawy z dnia </w:t>
        <w:br/>
        <w:t>23 kwietnia 1964 r. - Kodeks cywilny (tekst jednolity Dz. U. z 2018 r. poz. 1025 ze zm.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podpis nauczyciela)                                                                                                       (podpis dyrektora/ Wójta Gminy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5:00Z</dcterms:created>
  <dc:creator>danusia</dc:creator>
  <dc:description/>
  <cp:keywords/>
  <dc:language>en-US</dc:language>
  <cp:lastModifiedBy>Joanna Musiał-Kołda</cp:lastModifiedBy>
  <cp:lastPrinted>2019-01-30T12:11:00Z</cp:lastPrinted>
  <dcterms:modified xsi:type="dcterms:W3CDTF">2019-01-30T11:11:00Z</dcterms:modified>
  <cp:revision>14</cp:revision>
  <dc:subject/>
  <dc:title>                                            </dc:title>
</cp:coreProperties>
</file>