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7" w:firstLine="709"/>
        <w:rPr>
          <w:szCs w:val="24"/>
        </w:rPr>
      </w:pPr>
      <w:r>
        <w:rPr>
          <w:szCs w:val="24"/>
        </w:rPr>
        <w:t>UCHWAŁA Nr IV.29.2019</w:t>
        <w:tab/>
        <w:tab/>
        <w:tab/>
      </w:r>
    </w:p>
    <w:p>
      <w:pPr>
        <w:pStyle w:val="Heading6"/>
        <w:ind w:left="2127" w:firstLine="709"/>
        <w:rPr>
          <w:szCs w:val="24"/>
        </w:rPr>
      </w:pPr>
      <w:r>
        <w:rPr>
          <w:szCs w:val="24"/>
        </w:rPr>
        <w:t>RADY GMINY ZŁOTÓW</w:t>
      </w:r>
    </w:p>
    <w:p>
      <w:pPr>
        <w:pStyle w:val="Normal"/>
        <w:spacing w:lineRule="auto" w:line="360"/>
        <w:ind w:left="212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31 stycznia 2019 r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uchylenia uchwały Nr XL/429/98 Rady Gminy Złotów z dnia 23 kwietnia 1998 r. w sprawie wprowadzenia i ustalenia wysokości opłaty prolongacyjnej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 2 pkt 8, art. 40 ust. 1 ustawy z dnia 8 marca 1990 r. o samorządzie gminnym (Dz.U. z 2018 r. poz. 994 ze zm.) oraz art. 57 § 7 ustawy z dnia 29 sierpnia 1997 r. - Ordynacja podatkowa (Dz.U. z 2018 r. poz. 800 ze zm.) Rada Gminy Złotów </w:t>
      </w:r>
      <w:r>
        <w:rPr>
          <w:rFonts w:cs="Times New Roman" w:ascii="Times New Roman" w:hAnsi="Times New Roman"/>
          <w:b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 </w:t>
      </w:r>
      <w:r>
        <w:rPr>
          <w:rFonts w:cs="Times New Roman" w:ascii="Times New Roman" w:hAnsi="Times New Roman"/>
          <w:sz w:val="24"/>
          <w:szCs w:val="24"/>
        </w:rPr>
        <w:t xml:space="preserve">Uchyla się uchwałę Nr XL/429/98 Rady Gminy Złotów z dnia 23 kwietnia 1998 r. </w:t>
        <w:br/>
        <w:t>w sprawie ustalenia wysokości opłaty prolongacyjnej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 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Złotów.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 </w:t>
      </w:r>
      <w:r>
        <w:rPr>
          <w:rFonts w:cs="Times New Roman" w:ascii="Times New Roman" w:hAnsi="Times New Roman"/>
          <w:sz w:val="24"/>
          <w:szCs w:val="24"/>
        </w:rPr>
        <w:t xml:space="preserve">Uchwała wchodzi w życie po upływie 14 dni od dnia ogłoszenia w Dzienniku Urzędowym Województwa Wielkopolskiego. </w:t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Cs w:val="24"/>
        </w:rPr>
        <w:t>do Uchwały Nr IV.29.2019 Rady Gminy Złotów z dnia 31 stycznia 2019 r.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ylenia uchwały Nr XL/429/98 Rady Gminy Złotów z dnia 23 kwietnia 1998 r. w sprawie wprowadzenia i ustalenia wysokości opłaty prolongacyjnej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57 § 7 ustawy z dnia 29 sierpnia 1997 r. – Ordynacja podatkowa             (Dz.U. z 2018 r. poz. 800 ze zm.) - rada gminy może wprowadzić opłatę prolongacyjną </w:t>
      </w:r>
    </w:p>
    <w:p>
      <w:pPr>
        <w:pStyle w:val="Normal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rozłożenia na raty lub odroczenia terminu płatności podatków oraz zaległości podatkowych stanowiących dochód gminy. </w:t>
      </w:r>
    </w:p>
    <w:p>
      <w:pPr>
        <w:pStyle w:val="Normal"/>
        <w:keepLines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ą Nr XL/429/98 z dnia 23 kwietnia 1998 r. Rada Gminy Złotów ustaliła wysokość opłaty prolongacyjnej.</w:t>
      </w:r>
    </w:p>
    <w:p>
      <w:pPr>
        <w:pStyle w:val="Normal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cja prawna opłaty prolongacyjnej zakłada, że jest to opłata o charakterze fakultatywnym, która rada gminy może wprowadzić do gminnego systemu podatkoweg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wagi na marginalne znaczenie przedmiotowej opłaty dla budżetu Gminy Złotów zasadne jest zniesienie opłaty prolongacyjnej poprzez uchylenie uchwały ją wprowadzającej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wyższych względów podjęcie przedkładanej uchwały znajduje pełne uzasadnienie.</w:t>
      </w:r>
    </w:p>
    <w:p>
      <w:pPr>
        <w:pStyle w:val="Style31"/>
        <w:widowControl/>
        <w:spacing w:lineRule="auto" w:line="276"/>
        <w:ind w:firstLine="706"/>
        <w:rPr>
          <w:rStyle w:val="FontStyle12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firstLine="709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4:00Z</dcterms:created>
  <dc:creator>Piotrek</dc:creator>
  <dc:description/>
  <cp:keywords/>
  <dc:language>en-US</dc:language>
  <cp:lastModifiedBy>Magdalena Borsich</cp:lastModifiedBy>
  <cp:lastPrinted>2019-02-05T13:50:00Z</cp:lastPrinted>
  <dcterms:modified xsi:type="dcterms:W3CDTF">2019-02-05T12:54:00Z</dcterms:modified>
  <cp:revision>6</cp:revision>
  <dc:subject/>
  <dc:title/>
</cp:coreProperties>
</file>