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.3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 sprawie zarządzenia poboru podatku rolnego, leśnego i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osób fizycznych w drodze inkasa oraz określenia inkas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8 i art. 40 ust. 1 ustawy z dnia 8 marca 1990 r.                 o samorządzie gminnym (Dz. U. z 2018 r. poz. 994 ze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 ), art.6 ust.12 ustawy z dnia </w:t>
      </w:r>
    </w:p>
    <w:p>
      <w:pPr>
        <w:pStyle w:val="Normal"/>
        <w:jc w:val="both"/>
        <w:rPr/>
      </w:pPr>
      <w:r>
        <w:rPr/>
        <w:t>12 stycznia 1991 r. o podatkach i opłatach lokalnych (Dz.U. z 2018 r. poz.1445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art. 6 b ustawy z dnia 15 listopada 1984 r. o podatku rolnym (Dz. U. z 2017 r. poz. 1892 oraz </w:t>
      </w:r>
    </w:p>
    <w:p>
      <w:pPr>
        <w:pStyle w:val="Normal"/>
        <w:jc w:val="both"/>
        <w:rPr/>
      </w:pPr>
      <w:r>
        <w:rPr/>
        <w:t>z 2018 poz. 1588 ze zm.</w:t>
      </w:r>
      <w:r>
        <w:rPr>
          <w:rStyle w:val="FootnoteCharacters"/>
          <w:rStyle w:val="FootnoteAnchor"/>
        </w:rPr>
        <w:footnoteReference w:id="4"/>
      </w:r>
      <w:r>
        <w:rPr/>
        <w:t>), art. 6 ust. 8 ustawy z dnia 30 października 2002 r. o podatku leśnym (Dz. U. z 2017 r.  poz. 1821 oraz z 2018 r. poz. 1588 ze zm.</w:t>
      </w:r>
      <w:r>
        <w:rPr>
          <w:rStyle w:val="FootnoteCharacters"/>
          <w:rStyle w:val="FootnoteAnchor"/>
        </w:rPr>
        <w:footnoteReference w:id="5"/>
      </w:r>
      <w:r>
        <w:rPr/>
        <w:t>) oraz art. 28 § 4 ustawy z dnia 29 sierpnia 1997 r. - Ordynacja podatkowa (Dz. U. z 2018 r. poz. 800 ze zm.</w:t>
      </w:r>
      <w:r>
        <w:rPr>
          <w:rStyle w:val="FootnoteCharacters"/>
          <w:rStyle w:val="FootnoteAnchor"/>
        </w:rPr>
        <w:footnoteReference w:id="6"/>
      </w:r>
      <w:r>
        <w:rPr/>
        <w:t>)</w:t>
      </w:r>
      <w:r>
        <w:rPr>
          <w:b/>
        </w:rPr>
        <w:t xml:space="preserve">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Zarządza się pobór podatku rolnego, leśnego i od nieruchomości od osób fizycznych w drodze inka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2.  </w:t>
      </w:r>
      <w:r>
        <w:rPr>
          <w:bCs/>
        </w:rPr>
        <w:t>Pobór podatku rolnego, leśnego i od nieruchomości jest dokonywany na terenie sołectwa przez sołtysów – imienny wykaz stanowi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§ </w:t>
      </w:r>
      <w:r>
        <w:rPr>
          <w:b/>
          <w:bCs/>
        </w:rPr>
        <w:t>3.</w:t>
      </w:r>
      <w:r>
        <w:rPr>
          <w:bCs/>
        </w:rPr>
        <w:t xml:space="preserve"> Zasady wynagradzania sołtysów za pobór podatku rolnego, leśnego                            i od nieruchomości od osób fizycznych zostały określone w uchwale Nr XLV.462.2018</w:t>
        <w:br/>
        <w:t>Rady Gminy Złotów z dnia 27 września 2018 r. w sprawie ustalenia wysokości i zasad przyznawania diet dla sołtysów oraz zwrotu kosztów podróży służbowych na terenie kra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§ </w:t>
      </w:r>
      <w:r>
        <w:rPr>
          <w:b/>
          <w:bCs/>
        </w:rPr>
        <w:t xml:space="preserve">4. </w:t>
      </w:r>
      <w:r>
        <w:rPr>
          <w:bCs/>
        </w:rPr>
        <w:t xml:space="preserve"> Traci moc uchwała Nr XIV.150.2015 r. Rady Gminy Złotów z dnia 29 grudnia 2015 r.  w sprawie zarządzenia poboru podatku rolnego, leśnego i od nieruchomości od osób fizycznych w drodze inkasa oraz określenia inkasen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§ </w:t>
      </w:r>
      <w:r>
        <w:rPr>
          <w:b/>
          <w:bCs/>
        </w:rPr>
        <w:t xml:space="preserve">5.   </w:t>
      </w:r>
      <w:r>
        <w:rPr>
          <w:bCs/>
        </w:rPr>
        <w:t xml:space="preserve">Wykonanie uchwały powierza się Wójtowi Gminy Złotów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§ </w:t>
      </w:r>
      <w:r>
        <w:rPr>
          <w:b/>
        </w:rPr>
        <w:t>6.</w:t>
      </w:r>
      <w:r>
        <w:rPr/>
        <w:t xml:space="preserve">  Uchwała wchodzi w życie po upływie 14 dni od dnia ogłoszenia w Dzienniku Urzędowym Województwa Wielkopolskieg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4445</wp:posOffset>
                </wp:positionV>
                <wp:extent cx="247332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V.34.2019 Rady Gminy Złotó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 dnia 26 lutego 2019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sprawie zarządzenia poboru podatku rolnego, leśnego i od nieruchomości od osób fizycznych </w:t>
                              <w:br/>
                              <w:t xml:space="preserve">w drodze inkasa oraz określenia inkasentów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0.75pt;mso-wrap-distance-left:7.05pt;mso-wrap-distance-right:7.05pt;mso-wrap-distance-top:0pt;mso-wrap-distance-bottom:0pt;margin-top:0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V.34.2019 Rady Gminy Złotó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 dnia 26 lutego 2019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sprawie zarządzenia poboru podatku rolnego, leśnego i od nieruchomości od osób fizycznych </w:t>
                        <w:br/>
                        <w:t xml:space="preserve">w drodze inkasa oraz określenia inkasentów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IMIENNY WYKAZ SO</w:t>
      </w:r>
      <w:r>
        <w:rPr>
          <w:rFonts w:cs="Cambria" w:ascii="Cambria" w:hAnsi="Cambria"/>
          <w:b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sz w:val="28"/>
          <w:szCs w:val="28"/>
        </w:rPr>
        <w:t>TYSÓW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6"/>
        <w:gridCol w:w="24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łect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Hammach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l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Z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ękw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Pawło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ug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Rol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t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isz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rzążenk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a Stępie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isz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Lewi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rz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Domaradz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zef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żena Rataj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e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Bula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szczy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ek Drajer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Szymań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wa Wie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am Tomasz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błoc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nisław Małacz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in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Szymań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y Dwó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rosława Zakrzew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uzanna Gaj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ne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Gra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osk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Dud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Maciejewski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d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lwia Dude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e Dzierzążn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Czyży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Fą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ianow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ygida Rzechtalsk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awni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zej Białc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otr Kasprzyk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ęta 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rosław Brandt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sosz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icja Bulawa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si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o Uchwały Nr V.34.2019 Rady Gminy Złotów z dnia 26 lutego 2019 r.</w:t>
      </w:r>
    </w:p>
    <w:p>
      <w:pPr>
        <w:pStyle w:val="Normal"/>
        <w:jc w:val="center"/>
        <w:rPr/>
      </w:pPr>
      <w:r>
        <w:rPr>
          <w:b/>
        </w:rPr>
        <w:t>w sprawie zarządzenia poboru podatku rolnego, leśnego i od nieruchomości od osób fizycznych w drodze inkasa oraz określenia inkasentów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wiązku z upływem kadencji przeprowadzone zostały zebrania wiejskie, na których wybrano sołtysów. </w:t>
      </w:r>
    </w:p>
    <w:p>
      <w:pPr>
        <w:pStyle w:val="Normal"/>
        <w:rPr/>
      </w:pPr>
      <w:r>
        <w:rPr/>
        <w:t xml:space="preserve">         </w:t>
      </w:r>
      <w:r>
        <w:rPr/>
        <w:t xml:space="preserve">Rada Gminy może, oprócz wprowadzenia poboru podatków  wskazać osobę inkasenta, w sposób precyzyjny, aby nie budziła wątpliwości, na kogo obowiązek pobierania należności został nałożony. Wskazanie osoby inkasenta musi mieć charakter personalny, co oznacza, że Rada Gminy w uchwale lub załączniku do uchwały musi podać imię i nazwisko inkasenta pobierającego podatki oraz obszar działania (sołectwo)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uwagi na powyższe Rada Gminy Złotów zobowiązana jest do podjęcia uchwały </w:t>
        <w:br/>
        <w:t xml:space="preserve">w sprawie zarządzenia poboru podatków i powołania inkasentów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zostały ogłoszone w Dz. U. z 2018 r., poz. 1000, 1349, 1432, 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zostały ogłoszone w Dz. U. z 2018 r., poz. 1588, 1669, 1693, 1722, 2073, 224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zostały ogłoszone w Dz. U. z 2018 r., poz. 1669, 22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zostały ogłoszone w Dz. U. z 2018 r., poz. 1669, 224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zostały ogłoszone w Dz. U. z 2018 r., poz. 650, 723, 771, 1000, 1039, 1075, 1499, 1540, 1544, 1629, 1693, 2126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7:00Z</dcterms:created>
  <dc:creator>ZOSIA</dc:creator>
  <dc:description/>
  <cp:keywords/>
  <dc:language>en-US</dc:language>
  <cp:lastModifiedBy>Magdalena Borsich</cp:lastModifiedBy>
  <cp:lastPrinted>2019-02-26T10:18:00Z</cp:lastPrinted>
  <dcterms:modified xsi:type="dcterms:W3CDTF">2019-02-26T09:23:00Z</dcterms:modified>
  <cp:revision>12</cp:revision>
  <dc:subject/>
  <dc:title>UCHWAŁA Nr XXXIV//05</dc:title>
</cp:coreProperties>
</file>