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V.35.2019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lutego 2019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8 r. poz. 994 z późn. zm.) oraz art. 37 ust. 4 ustawy z dnia 21 sierpnia 1997 r. o gospodarce nieruchomościami (Dz. U. z 2018 r. poz. 121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V.35.2019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6 lutego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ompownia ściek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 dz. nr 12/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kanalizacji tłocznej ście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 dz. nr 12/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kanalizacji sanitarnej grawitacyj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 dz. nr 12/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Kleszczyna dz. nr 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Kleszczyna dz. nr 2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3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 dz. nr 566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21 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Nowy Dwór dz. nr 89/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2 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 dz. nr 116/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 dz. nr 116/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57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 dz. nr 893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1 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,5 mb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Zalesie dz. nr 15/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4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Zalesie dz. nr 15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9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47"/>
        <w:gridCol w:w="2469"/>
      </w:tblGrid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Zalesie dz. nr 15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Zalesie dz. nr 15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51,5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m. Blękwi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5,5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m. Blękwi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V.35.2019 Rady Gminy Złotów</w:t>
      </w:r>
    </w:p>
    <w:p>
      <w:pPr>
        <w:pStyle w:val="Normal"/>
        <w:jc w:val="center"/>
        <w:rPr/>
      </w:pPr>
      <w:r>
        <w:rPr>
          <w:b/>
        </w:rPr>
        <w:t>z dnia 26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121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 </w:t>
    </w:r>
  </w:p>
  <w:p>
    <w:pPr>
      <w:pStyle w:val="Header"/>
      <w:rPr/>
    </w:pPr>
    <w:r>
      <w:rPr>
        <w:i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ZOSIA</dc:creator>
  <dc:description/>
  <cp:keywords/>
  <dc:language>en-US</dc:language>
  <cp:lastModifiedBy>Magdalena Borsich</cp:lastModifiedBy>
  <cp:lastPrinted>2019-02-28T07:37:00Z</cp:lastPrinted>
  <dcterms:modified xsi:type="dcterms:W3CDTF">2019-02-28T06:38:00Z</dcterms:modified>
  <cp:revision>18</cp:revision>
  <dc:subject/>
  <dc:title>UCHWAŁA Nr XIV//07</dc:title>
</cp:coreProperties>
</file>