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lang w:val="pl-PL" w:eastAsia="ar-SA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 w:eastAsia="ar-SA"/>
        </w:rPr>
        <w:t>ZARZĄDZENIE Nr 5.2019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zewodniczącego Rady Gminy Złotów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z dnia 20 marca 2019 r.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w sprawie zwołania </w:t>
      </w:r>
      <w:r>
        <w:rPr>
          <w:b/>
          <w:bCs/>
          <w:sz w:val="24"/>
          <w:szCs w:val="24"/>
          <w:lang w:eastAsia="ar-SA"/>
        </w:rPr>
        <w:t>VI</w:t>
      </w:r>
      <w:r>
        <w:rPr>
          <w:b/>
          <w:sz w:val="24"/>
          <w:szCs w:val="24"/>
          <w:lang w:eastAsia="ar-SA"/>
        </w:rPr>
        <w:t xml:space="preserve"> sesji Rady Gminy Złotów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Na podstawie art. 20 ust. 1 ustawy z dnia 8 marca 1990 r. o samorządzie gminnym         (Dz. U. z 2018 poz. 994 z późn. zm.) </w:t>
      </w:r>
      <w:r>
        <w:rPr>
          <w:b/>
          <w:sz w:val="24"/>
          <w:szCs w:val="24"/>
          <w:lang w:eastAsia="ar-SA"/>
        </w:rPr>
        <w:t>zarządzam, co następuje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§ 1.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Zwołuję VI sesję Rady Gminy Złotów na dzień 28 marca 2019 r. (czwartek) na godz. 9</w:t>
      </w:r>
      <w:r>
        <w:rPr>
          <w:b/>
          <w:sz w:val="24"/>
          <w:szCs w:val="24"/>
          <w:vertAlign w:val="superscript"/>
          <w:lang w:eastAsia="ar-SA"/>
        </w:rPr>
        <w:t>00</w:t>
      </w:r>
      <w:r>
        <w:rPr>
          <w:b/>
          <w:sz w:val="24"/>
          <w:szCs w:val="24"/>
          <w:lang w:eastAsia="ar-SA"/>
        </w:rPr>
        <w:t xml:space="preserve"> w sali konferencyjnej Urzędu Gminy w Złotowie ul. Leśna 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§ 2.</w:t>
      </w:r>
      <w:r>
        <w:rPr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>Ustalam następujący porządek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orządku obrad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rotokółu z poprzedniej sesji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Sprawozdanie finansowe z działalności Zakładu Wodociągów i Kanalizacji Gminy Złotów Sp. z o. o. za rok 2018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z realizacji Gminnego Programu Przeciwdziałania Przemocy                         w Rodzinie oraz Ochrony Ofiar Przemocy w Rodzinie za rok 2018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z realizacji zadań z zakresu wspierania rodziny za 2018 rok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udzielenia pomocy finansowej Gminie Miasto Złotów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Rozpatrzenie projektu uchwały w sprawie udzielenia pomocy finansowej Gminie Piła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color w:val="000000"/>
          <w:sz w:val="24"/>
        </w:rPr>
      </w:pPr>
      <w:r>
        <w:rPr>
          <w:b w:val="false"/>
          <w:color w:val="000000"/>
          <w:sz w:val="24"/>
          <w:szCs w:val="24"/>
        </w:rPr>
        <w:t>Rozpatrzenie projektu uchwały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</w:rPr>
        <w:t>w sprawie wprowadzenia zmian do Gminnego Programu Profilaktyki i Rozwiązywania Problemów Alkoholowych oraz Gminnego Programu Przeciwdziałania Narkomanii Gminy Złotów na rok 201</w:t>
      </w:r>
      <w:r>
        <w:rPr>
          <w:b w:val="false"/>
          <w:bCs/>
          <w:color w:val="000000"/>
          <w:sz w:val="24"/>
          <w:lang w:val="pl-PL"/>
        </w:rPr>
        <w:t>9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Rozpatrzenie projektu uchwały w sprawie wprowadzenia zmian do uchwały w sprawie uchwalenia Wieloletniej Prognozy Finansowej Gminy Złotów na lata 2019 – 2026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wprowadzenia zmian do uchwały budżetowej na 2019 rok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atrzenie projektu uchwały w sprawie przyjęcia Raportu z wykonania Programu Ochrony Środowiska dla Gminy Złotów za lata 2017 – 2018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Rozpatrzenie projektu uchwały w sprawie przyjęcia „Programu opieki nad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wierzętami bezdomnymi oraz zapobiegania bezdomności zwierząt na terenie gminy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łotów w roku 2019”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atrzenie projektu uchwały w sprawie wyrażenia woli nieodpłatnego nabycia części nieruchomości stanowiącej własność Powiatu Złotowskiego położonej </w:t>
        <w:br/>
        <w:t>w miejscowości Kamień gmina Złotów (działka nr 310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atrzenie projektu uchwały w sprawie wyrażenia zgody na sprzedaż nieruchomości gruntowej stanowiącej własność Gminy Złotów położonej </w:t>
        <w:br/>
        <w:t>w miejscowości Radawnica (działka nr 355/1 oraz działka nr 355/2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wyrażenia zgody na ustanowienie służebności przesyłu na nieruchomościach stanowiących własność Gminy Złotów położonych w miejscowości Radawnica (działka nr 390/5 oraz działka nr 390/9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w sprawie wyrażenia zgody na sprzedaż nieruchomości gruntowej stanowiącej własność Gminy Złotów położonej </w:t>
        <w:br/>
        <w:t xml:space="preserve">w miejscowości Święta (działka nr 135/1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0" w:name="_Hlk3964060"/>
      <w:bookmarkEnd w:id="0"/>
      <w:r>
        <w:rPr>
          <w:sz w:val="24"/>
          <w:szCs w:val="24"/>
        </w:rPr>
        <w:t>Realizacja dodatków mieszkaniowych oraz zryczałtowanych dodatków energetycznych w roku 201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z zakresu przygotowania do inwestycji gminnych – zaawansowanie prac projektowych, prac wykończeniowych, ewentualne zagrożenia realizacji inwestycj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" w:name="_Hlk3964060"/>
      <w:bookmarkEnd w:id="1"/>
      <w:r>
        <w:rPr>
          <w:sz w:val="24"/>
          <w:szCs w:val="24"/>
        </w:rPr>
        <w:t>Interpelacje i zapytania radn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 na interpelacje i zapytania radn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ne wnioski i informac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 3.   Do udziału </w:t>
      </w:r>
      <w:r>
        <w:rPr>
          <w:b/>
          <w:color w:val="000000"/>
          <w:sz w:val="24"/>
          <w:szCs w:val="24"/>
        </w:rPr>
        <w:t>w sesji zapraszam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ójta Gmin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ę Wójta Gmin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bnika Gmin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a Gminy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nych Powiatu z okręgu wyborczego nr 5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a Zakładu Wodociągów i Kanalizacji Gminy Złotów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Przewodniczącą Gminnego Zespołu Interdyscyplinarnego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Asystenta Rodziny w Gminnym Ośrodku Pomocy Społecznej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§ 4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Wójtowi Gminy powierzam zapewnienie obsługi sesj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§ 5.  Zarządzenie wchodzi w życie z dniem podpisani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  <w:bCs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2z0">
    <w:name w:val="WW8Num32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5:00Z</dcterms:created>
  <dc:creator>Zofia</dc:creator>
  <dc:description/>
  <cp:keywords/>
  <dc:language>en-US</dc:language>
  <cp:lastModifiedBy>Grzegorz Górski</cp:lastModifiedBy>
  <cp:lastPrinted>2019-03-20T11:21:00Z</cp:lastPrinted>
  <dcterms:modified xsi:type="dcterms:W3CDTF">2019-03-20T13:55:00Z</dcterms:modified>
  <cp:revision>2</cp:revision>
  <dc:subject/>
  <dc:title/>
</cp:coreProperties>
</file>