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VI.44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rc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woli nieodpłatnego nabycia części nieruchomości stanowiącej własność Powiatu Złotowskiego położonej w miejscowości Kamień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8 r. poz. 994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, w związku z art.13 ust.2 ustawy z dnia              21 sierpnia 1997 r. o gospodarce nieruchomościami (</w:t>
      </w:r>
      <w:r>
        <w:rPr>
          <w:color w:val="000000"/>
          <w:szCs w:val="22"/>
        </w:rPr>
        <w:t>Dz.U. z 2018 r. poz. 121 ze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>)</w:t>
      </w:r>
      <w:r>
        <w:rPr/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wolę nieodpłatnego nabycia części nieruchomości stanowiącej własność Powiatu Złotowskiego położonej w miejscowości Kamień gmina Złotów, oznaczonej w ewidencji gruntów jako działka nr 310, dla której Sąd Rejonowy          w Złotowie prowadzi księgę wieczystą nr PO1Z/00040685/8.</w:t>
      </w:r>
    </w:p>
    <w:p>
      <w:pPr>
        <w:pStyle w:val="Heading1"/>
        <w:ind w:firstLine="709"/>
        <w:rPr/>
      </w:pPr>
      <w:r>
        <w:rPr/>
        <w:t>Celem nabycia nieruchomości jest jej przeznaczenie na funkcjonowanie publicznej drogi gminn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VI.44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marc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woli nieodpłatnego nabycia części nieruchomości stanowiącej własność Powiatu Złotowskiego położonej w miejscowości Kamień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N</w:t>
      </w:r>
      <w:r>
        <w:rPr/>
        <w:t xml:space="preserve">ieruchomość będąca własnością Powiatu Złotowskiego, położona w miejscowości Kamień gmina Złotów, oznaczona w ewidencji gruntów jako działka nr 310, dla której Sąd Rejonowy w Złotowie prowadzi księgę wieczystą nr PO1Z/00040685/8 stanowi drogę powiatową nr 1025P. Część drogi przebiegająca przez miejscowość Kamień ma charakter lokalny, w związku z tym odcinek ten powinien należeć do sieci dróg gminnych. </w:t>
      </w:r>
    </w:p>
    <w:p>
      <w:pPr>
        <w:pStyle w:val="Normal"/>
        <w:rPr/>
      </w:pPr>
      <w:r>
        <w:rPr/>
        <w:tab/>
        <w:t xml:space="preserve">Przekazanie ww. części działki  nr ew. 310 pozwoli zwiększyć użyteczność węzła komunikacyjnego dróg gminnych. Ponadto umożliwi Gminie Złotów sprawną realizację zadań własnych w zakresie zaspokajania zbiorowych potrzeb wspólnoty dotyczących w szczególności gminnych dróg i organizacji ruchu drogowego, w tym usprawni proces wydatkowania środków gminnych na ten cel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podjęcie uchwały jest w pełni uzasadnio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8 r. poz. 1000, 1349, 1432, 2500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18 r. poz. 2348, z 2019 r. poz. 2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8-02-09T11:01:00Z</cp:lastPrinted>
  <dcterms:modified xsi:type="dcterms:W3CDTF">2019-04-01T08:28:00Z</dcterms:modified>
  <cp:revision>79</cp:revision>
  <dc:subject/>
  <dc:title/>
</cp:coreProperties>
</file>