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VI.45.201</w:t>
      </w:r>
      <w:bookmarkEnd w:id="0"/>
      <w:r>
        <w:rPr>
          <w:b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marca 2019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zgody na sprzedaż nieruchomości gruntowej stanowiącej własność Gminy Złotów położonej w miejscowości Radawn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8 r. poz. 994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nieruchomości gruntowej, dla której Sąd Rejonowy w Złotowie prowadzi księgę wieczystą nr PO1Z/00051963/1, stanowiącej własność Gminy Złotów o powierzchni:</w:t>
      </w:r>
    </w:p>
    <w:p>
      <w:pPr>
        <w:pStyle w:val="Heading2"/>
        <w:ind w:left="227" w:hanging="227"/>
        <w:rPr/>
      </w:pPr>
      <w:r>
        <w:rPr/>
        <w:t>0,0170 ha oznaczonej jako działka numer ewidencyjny 355/1 w miejscowości Radawnica obręb geodezyjny Radawnica gmina Złotów,</w:t>
      </w:r>
    </w:p>
    <w:p>
      <w:pPr>
        <w:pStyle w:val="Heading2"/>
        <w:ind w:left="227" w:hanging="227"/>
        <w:rPr/>
      </w:pPr>
      <w:r>
        <w:rPr/>
        <w:t xml:space="preserve"> </w:t>
      </w:r>
      <w:r>
        <w:rPr/>
        <w:t>0,0112 ha oznaczonej jako działka numer ewidencyjny 355/2 w miejscowości Radawnica obręb geodezyjny Radawnica gmina Złotów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VI.45.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marca 2019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 sprawie wyrażenia zgody na sprzedaż nieruchomości gruntowej stanowiącej własność Gminy Złotów położonej w miejscowości Radawnic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>Działka o powierzchni 0,0170 ha numer ewidencyjny 355/1 oraz działka                       o powierzchni 0,0112 ha numer ewidencyjny 355/2 w miejscowości Radawnica obręb geodezyjny Radawnica gmina Złotów stanowią własność Gminy Złotów i powstały w wyniku prawomocnego podziału działki 355. Przedmiotowe działki to teren dróg wchodzący w skład użytków rolnych.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>
          <w:rFonts w:eastAsia="Times New Roman"/>
        </w:rPr>
        <w:t xml:space="preserve">       </w:t>
      </w:r>
      <w:r>
        <w:rPr/>
        <w:t>W związku z tym, że działki są zbędne do realizacji zadań własnych gminy zostają przeznaczone do sprzedaż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8 r. poz. 1000, 1349, 1432, 25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18-02-09T11:01:00Z</cp:lastPrinted>
  <dcterms:modified xsi:type="dcterms:W3CDTF">2019-04-01T08:29:00Z</dcterms:modified>
  <cp:revision>66</cp:revision>
  <dc:subject/>
  <dc:title/>
</cp:coreProperties>
</file>