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VI.47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rc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sprzedaż nieruchomości gruntowej stanowiącej własność Gminy Złotów położonej w miejscowości Świę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8 r. poz. 994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sprzedaż nieruchomości gruntowej stanowiącej własność Gminy Złotów o powierzchni 0,0063 ha oznaczonej jako działka numer ewidencyjny 135/1 w miejscowości Święta obręb geodezyjny Święta gmina Złotów. 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VI.47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rc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 sprawie wyrażenia zgody na sprzedaż nieruchomości gruntowej stanowiącej własność Gminy Złotów położonej w miejscowości Święt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 xml:space="preserve">Działka o powierzchni 0,0063 ha numer ewidencyjny 135/1 w miejscowości Święta obręb geodezyjny Święta gmina Złotów stanowi własność Gminy Złotów i powstała </w:t>
        <w:br/>
        <w:t>w wyniku prawomocnego podziału działki 135. Przedmiotowa działka to teren dróg.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>
          <w:rFonts w:eastAsia="Times New Roman"/>
        </w:rPr>
        <w:t xml:space="preserve">       </w:t>
      </w:r>
      <w:r>
        <w:rPr/>
        <w:t>W związku z tym, że działka jest zbędna do realizacji zadań własnych gminy zostaje przeznaczona do sprzedaż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8 r. poz. 1000, 1349, 1432, 25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8-02-09T11:01:00Z</cp:lastPrinted>
  <dcterms:modified xsi:type="dcterms:W3CDTF">2019-04-01T08:32:00Z</dcterms:modified>
  <cp:revision>59</cp:revision>
  <dc:subject/>
  <dc:title/>
</cp:coreProperties>
</file>