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7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8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peratorów do obsługi informatycznej obwodowych komisji wyborczych w Gminie Złotów w wyborach do Parlamentu Europejskiego zarządzonych na dzień 26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bookmarkStart w:id="0" w:name="_Hlk6478323"/>
      <w:r>
        <w:rPr/>
        <w:t xml:space="preserve">Na podstawie art. 33 ust. 3 ustawy z dnia 8 marca 1990 r. o samorządzie gminnym </w:t>
        <w:br/>
        <w:t xml:space="preserve">(Dz. U. z 2019 r. poz. 506) oraz  § 6 ust. 1 Uchwały nr 40/2019 Państwowej Komisji Wyborczej z dnia 8 kwietnia 2019 r. w sprawie warunków oraz sposobu pomocniczego wykorzystania techniki elektronicznej w wyborach do Parlamentu Europejskiego zarządzonych na dzień 26 maja 2019 r. </w:t>
      </w:r>
      <w:r>
        <w:rPr>
          <w:b/>
        </w:rPr>
        <w:t>zarządza się, co następuje:</w:t>
      </w:r>
    </w:p>
    <w:p>
      <w:pPr>
        <w:pStyle w:val="Normal"/>
        <w:jc w:val="both"/>
        <w:rPr/>
      </w:pPr>
      <w:bookmarkEnd w:id="0"/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>Powołuje się operatorów do obsługi informatycznej obwodowych komisji wyborczych w Gminie Złotów w wyborach do Parlamentu Europejskiego zarządzonych  na dzień 26 maja 2019 r.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bwodowa Komisja Wyborcza Nr 1 w Radawnicy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Joanna Sz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bwodowa Komisja Wyborcza Nr 2 w Złotow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ateusz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bwodowa Komisja Wyborcza Nr 3 w Świętej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Emilia Piechowska – Cioz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bwodowa Komisja Wyborcza Nr 4 w Kleszczynie – </w:t>
      </w:r>
      <w:r>
        <w:rPr>
          <w:b/>
        </w:rPr>
        <w:t>p.</w:t>
      </w:r>
      <w:r>
        <w:rPr/>
        <w:t xml:space="preserve"> </w:t>
      </w:r>
      <w:r>
        <w:rPr>
          <w:b/>
        </w:rPr>
        <w:t>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bwodowa Komisja Wyborcza Nr 5 w Sławianowie </w:t>
      </w:r>
      <w:r>
        <w:rPr>
          <w:b/>
        </w:rPr>
        <w:t>– p.</w:t>
      </w:r>
      <w:r>
        <w:rPr/>
        <w:t xml:space="preserve"> </w:t>
      </w:r>
      <w:r>
        <w:rPr>
          <w:b/>
        </w:rPr>
        <w:t>Marcin Ziół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</w:t>
      </w:r>
      <w:bookmarkStart w:id="1" w:name="_Hlk6478523"/>
      <w:r>
        <w:rPr/>
        <w:t xml:space="preserve">Zadania operatora do obsługi informatycznej obwodowych komisji wyborczych       w Gminie Złotów w wyborach do Parlamentu Europejskiego zarządzonych na dzień 26 maja 2019 r. określa załącznik nr 2 do Uchwały nr 40/2019 Państwowej Komisji Wyborczej z dnia 8 kwietnia 2019 r. w sprawie warunków oraz sposobu pomocniczego wykorzystania techniki elektronicznej w wyborach do Parlamentu Europejskiego zarządzonych na dzień 26 maja 2019 r. 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7:00Z</dcterms:created>
  <dc:creator>ZOSIA</dc:creator>
  <dc:description/>
  <cp:keywords/>
  <dc:language>en-US</dc:language>
  <cp:lastModifiedBy>Magdalena Borsich</cp:lastModifiedBy>
  <cp:lastPrinted>2019-04-18T11:26:00Z</cp:lastPrinted>
  <dcterms:modified xsi:type="dcterms:W3CDTF">2019-04-18T09:26:00Z</dcterms:modified>
  <cp:revision>6</cp:revision>
  <dc:subject/>
  <dc:title>ZARZĄDZENIE Nr 21/09</dc:title>
</cp:coreProperties>
</file>