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Zło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kwietnia 2019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6 § 1 ustawy z dnia 5 stycznia 2011 r. – Kodeks wyborczy (Dz. U. z 2019 r. poz. 684) Wójt Gminy Złotów podaje do wiadomości wyborców informację o numerach oraz granicach obwodów głosowania, wyznaczonych siedzibach obwodowych komisji wyborczych oraz możliwości głosowania korespondencyjnego i przez pełnomocnika w wyborach do Parlamentu Europejskiego zarządzonych na dzień 26 maja 2019 r.:</w:t>
      </w:r>
    </w:p>
    <w:p>
      <w:pPr>
        <w:pStyle w:val="Tekstpodstawowy3"/>
        <w:suppressAutoHyphens w:val="true"/>
        <w:spacing w:lineRule="auto" w:line="276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Krzywa Wieś, Grodno, Józefowo, Bielawa, Radawnica, Grudna, Kamień, Franciszkowo, Nowy Dwór, Stare Dzierząż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Szkoła Podstawowa, Radawnica ul. Szkolna 2, </w:t>
              <w:br/>
              <w:t>77-400 Złot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4203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órzna, Pieczyn, Nowiny, Dzierzążenko, Łopienko, Wielatowo, Międzybłocie, Płosków, Stawnica, Zalesie, Pieczynek, Zawil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Urząd Gminy, ul. Leśna 7, 77-400 Złot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420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lękwit, Klukowo, Wąsosz, Rosochy, Święta, Nowa Świę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, Święta 40, 77-400 Złot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420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Kleszczyna, Rudna, Skic, Sławianów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, Kleszczyna 28, 77-400 Złot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420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untowo, Bługowo, Kaczochy, Sławiano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ala wiejska, Sławianowo 1, 77-400 Złot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420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łosować korespondencyjnie </w:t>
      </w:r>
      <w:r>
        <w:rPr>
          <w:sz w:val="24"/>
          <w:szCs w:val="24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iezdolności do samodzielnej egzystencji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 zaliczeniu do I grupy inwalidów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 głosowania korespondencyjnego powinien zostać zgłoszony do Komisarza Wyborczego w Pile I najpóźniej do dnia 13 maja 2019 r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łosować przez pełnomocnika </w:t>
      </w:r>
      <w:r>
        <w:rPr>
          <w:sz w:val="24"/>
          <w:szCs w:val="24"/>
        </w:rPr>
        <w:t>mog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</w:t>
        <w:br/>
        <w:t>w tym także wyborcy posiadający orzeczenie organu rentowego 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całkowitej niezdolności do prac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powinien zostać złożony do Wójta Gminy Złotów najpóźniej do dnia 17 maja 2019 r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w lokalach wyborczych odbywać się będzie w dniu 26 maja 2019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. od godz.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godz. 2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345680</wp:posOffset>
                </wp:positionH>
                <wp:positionV relativeFrom="paragraph">
                  <wp:posOffset>265430</wp:posOffset>
                </wp:positionV>
                <wp:extent cx="2023745" cy="5327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Zło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-/ Piotr L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41.95pt;mso-wrap-distance-left:9.05pt;mso-wrap-distance-right:9.05pt;mso-wrap-distance-top:3.6pt;mso-wrap-distance-bottom:3.6pt;margin-top:20.9pt;mso-position-vertical-relative:text;margin-left:5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Zło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/-/ Piotr L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24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624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0:00Z</dcterms:created>
  <dc:creator>Sabina Wójcik</dc:creator>
  <dc:description/>
  <cp:keywords/>
  <dc:language>en-US</dc:language>
  <cp:lastModifiedBy>Grzegorz Górski</cp:lastModifiedBy>
  <cp:lastPrinted>2019-04-24T08:18:00Z</cp:lastPrinted>
  <dcterms:modified xsi:type="dcterms:W3CDTF">2019-04-24T06:20:00Z</dcterms:modified>
  <cp:revision>2</cp:revision>
  <dc:subject/>
  <dc:title/>
</cp:coreProperties>
</file>