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I.56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odpłatne nabycie nieruchomości gruntowej na rzecz Gminy Złotów położonej w miejscowości Bługow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nieruchomości gruntowej niezabudowanej, o powierzchni 0,1027 ha oznaczonej jako działka numer ewidencyjny 268/1 w miejscowości Bługowo obręb geodezyjny Bługowo gmina Złotów.</w:t>
      </w:r>
    </w:p>
    <w:p>
      <w:pPr>
        <w:pStyle w:val="Heading1"/>
        <w:ind w:firstLine="709"/>
        <w:rPr/>
      </w:pPr>
      <w:r>
        <w:rPr/>
        <w:t>Zakup nieruchomości gruntowej określonej w § 1 sfinansowany zostanie z 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I.56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zgody na odpłatne nabycie nieruchomości gruntowej na rzecz Gminy Złotów położonej w miejscowości Bługow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Nieruchomość oznaczona w ewidencji gruntów jako działka nr 268/1 o powierzchni 0,1027 ha w miejscowości Bługowo obręb geodezyjny Bługowo gmina Złotów powstała w wyniku prawomocnego podziału działki nr ew. 268. Działkę wydzielono z terenu użytków rolnych pod tereny publiczne celem poszerzenia drogi gminnej nr ew. 44/5 w części sąsiadującej z cmentarzem znajdującym się na działce nr ew. 285. </w:t>
      </w:r>
    </w:p>
    <w:p>
      <w:pPr>
        <w:pStyle w:val="Normal"/>
        <w:rPr/>
      </w:pPr>
      <w:r>
        <w:rPr/>
        <w:tab/>
        <w:t xml:space="preserve">Nabycie ww. działki pozwoli na uporządkowanie ruchu pojazdów i zapewnienie bezpieczeństwa uczestników ruchu oraz osób odwiedzających cmentarz. Należy zatem uznać, że jej nabycie jest niezbędne do realizacji zadań własnych gminy.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9-04-29T08:32:00Z</cp:lastPrinted>
  <dcterms:modified xsi:type="dcterms:W3CDTF">2019-04-29T06:33:00Z</dcterms:modified>
  <cp:revision>89</cp:revision>
  <dc:subject/>
  <dc:title/>
</cp:coreProperties>
</file>