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VII.57.201</w:t>
      </w:r>
      <w:bookmarkEnd w:id="0"/>
      <w:r>
        <w:rPr>
          <w:b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5 kwietnia 2019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 sprawie wyrażenia zgody na sprzedaż nieruchomości gruntowej stanowiącej własność Gminy Złotów położonej w miejscowości Dzierzążenk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>
          <w:color w:val="000000"/>
          <w:szCs w:val="22"/>
        </w:rPr>
        <w:t>Dz.U. z 2018 r. poz. 994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nieruchomości gruntowej niezabudowanej stanowiącej własność Gminy Złotów, o powierzchni 0,2740 ha oznaczonej jako działka numer ewidencyjny 410/17 w miejscowości Dzierzążenko obręb geodezyjny Dzierzążenko gmina Złotów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VII.57.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5 kwietnia 2019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 sprawie wyrażenia zgody na sprzedaż nieruchomości gruntowej stanowiącej własność Gminy Złotów położonej w miejscowości Dzierzążenko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</w:r>
      <w:r>
        <w:rPr/>
        <w:t>Nieruchomość oznaczona w ewidencji gruntów jako działka nr 410/17 o powierzchni 0,2740 ha (powstała w wyniku prawomocnego podziału działki 410/14) w miejscowości  Dzierzążenko obręb geodezyjny Dzierzążenko gmina Złotów. Na przedmiotowej działce nie obowiązuje miejscowy plan zagospodarowania przestrzennego. Znajduje się ona w bezpośrednim sąsiedztwie zabudowań miasta Złotów. Lokalizacja jest korzystana pod względem odległości od drogi wojewódzkiej nr 189 oraz infrastruktury miejskiej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ab/>
        <w:t>Działka określona powyżej zostaje przeznaczona do sprzedaży, ponieważ zbędna jest do realizacji zadań własnych gminy. Ponadto realizacja uchwały przyniesie gminie dochód w postaci uzyskanej ceny sprzedaży, jak również należności z tytułu podatku od nieruchomości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8 r. poz. 1000, 1349, 1432, 25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474" w:hanging="0"/>
      <w:jc w:val="left"/>
      <w:rPr>
        <w:sz w:val="20"/>
        <w:szCs w:val="20"/>
      </w:rPr>
    </w:pPr>
    <w:r>
      <w:rPr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19-04-29T08:33:00Z</cp:lastPrinted>
  <dcterms:modified xsi:type="dcterms:W3CDTF">2019-04-29T06:34:00Z</dcterms:modified>
  <cp:revision>82</cp:revision>
  <dc:subject/>
  <dc:title/>
</cp:coreProperties>
</file>