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VII.58.201</w:t>
      </w:r>
      <w:bookmarkEnd w:id="0"/>
      <w:r>
        <w:rPr>
          <w:b/>
        </w:rPr>
        <w:t>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5 kwietnia 2019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 sprawie wyrażenia zgody na sprzedaż nieruchomości gruntowej stanowiącej własność Gminy Złotów położonej w miejscowości Pieczyn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,,a” ustawy z dnia 8 marca 1990 r. o samorządzie gminnym (</w:t>
      </w:r>
      <w:bookmarkStart w:id="2" w:name="_Hlk505930880"/>
      <w:r>
        <w:rPr>
          <w:color w:val="000000"/>
          <w:szCs w:val="22"/>
        </w:rPr>
        <w:t>Dz.U. z 2018 r. poz. 994 ze zm.</w:t>
      </w:r>
      <w:r>
        <w:rPr>
          <w:rStyle w:val="FootnoteCharacters"/>
          <w:rStyle w:val="FootnoteAnchor"/>
        </w:rPr>
        <w:footnoteReference w:id="2"/>
      </w:r>
      <w:bookmarkEnd w:id="2"/>
      <w:r>
        <w:rPr/>
        <w:t xml:space="preserve">)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sprzedaż nieruchomości gruntowych stanowiących własność Gminy Złotów, o powierzchni:</w:t>
      </w:r>
    </w:p>
    <w:p>
      <w:pPr>
        <w:pStyle w:val="Heading2"/>
        <w:ind w:left="227" w:hanging="227"/>
        <w:rPr/>
      </w:pPr>
      <w:r>
        <w:rPr/>
        <w:t>0,0712 ha oznaczonej jako działka numer ewidencyjny 797/1 w miejscowości Pieczyn obręb geodezyjny Górzna gmina Złotów,</w:t>
      </w:r>
    </w:p>
    <w:p>
      <w:pPr>
        <w:pStyle w:val="Heading2"/>
        <w:ind w:left="227" w:hanging="227"/>
        <w:rPr/>
      </w:pPr>
      <w:r>
        <w:rPr/>
        <w:t xml:space="preserve"> </w:t>
      </w:r>
      <w:r>
        <w:rPr/>
        <w:t>0,0114 ha oznaczonej jako działka numer ewidencyjny 793 w miejscowości Pieczyn obręb geodezyjny Górzna gmina Złotów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VII.58.201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5 kwietnia 2019 r.</w:t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 sprawie wyrażenia zgody na sprzedaż nieruchomości gruntowej stanowiącej własność Gminy Złotów położonej w miejscowości Pieczyn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</w:r>
      <w:r>
        <w:rPr/>
        <w:t>Nieruchomości oznaczone w ewidencji gruntów jako działka nr 797/1 o powierzchni 0,0712 ha (powstała w wyniku prawomocnego podziału działki 797) oraz działka nr 793 o powierzchni 0,0114 w miejscowości Pieczyn obręb geodezyjny Górzna gmina Złotów stanowią własność Gminy Złotów. Przedmiotowe działki to teren dróg wchodzący w skład użytków rolnych.</w:t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  <w:tab/>
        <w:t>Działki określone powyżej zostają przeznaczone do sprzedaży ponieważ zbędne są do realizacji zadań własnych gminy. Ponadto sprzedaż umożliwi uregulowanie prawne stanu faktycznego ich użytkowania.</w:t>
      </w:r>
    </w:p>
    <w:p>
      <w:pPr>
        <w:pStyle w:val="Normal"/>
        <w:tabs>
          <w:tab w:val="clear" w:pos="709"/>
          <w:tab w:val="left" w:pos="680" w:leader="none"/>
        </w:tabs>
        <w:spacing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 Dz. U. z 2018 r. poz. 1000, 1349, 1432, 25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19-04-29T08:34:00Z</cp:lastPrinted>
  <dcterms:modified xsi:type="dcterms:W3CDTF">2019-04-29T06:34:00Z</dcterms:modified>
  <cp:revision>78</cp:revision>
  <dc:subject/>
  <dc:title/>
</cp:coreProperties>
</file>