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I.59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13 ust.2 ustawy z dnia 21 sierpnia 1997 r. o gospodarce nieruchomościami (</w:t>
      </w:r>
      <w:r>
        <w:rPr>
          <w:color w:val="000000"/>
          <w:szCs w:val="22"/>
        </w:rPr>
        <w:t>Dz.U. z 2018 r. poz. 121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wolę nieodpłatnego nabycia części nieruchomości stanowiącej własność Powiatu Złotowskiego położonej w miejscowości Radawnica gmina Złotów, oznaczonej w ewidencji gruntów jako działka nr 335, dla której Sąd Rejonowy w Złotowie prowadzi księgę wieczystą nr PO1Z/00044485/4.</w:t>
      </w:r>
    </w:p>
    <w:p>
      <w:pPr>
        <w:pStyle w:val="Heading1"/>
        <w:ind w:firstLine="709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>Celem nabycia nieruchomości jest jej przeznaczenie na funkcjonowanie publicznej drogi gminn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7155" w:leader="none"/>
        </w:tabs>
        <w:spacing w:lineRule="auto" w:line="240" w:before="0" w:after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I.59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Nieruchomość będąca własnością Powiatu Złotowskiego, położona w miejscowości Radawnica gmina Złotów, oznaczona w ewidencji gruntów jako działka nr 335, dla której Sąd Rejonowy w Złotowie prowadzi księgę wieczystą nr PO1Z/</w:t>
      </w:r>
      <w:r>
        <w:rPr>
          <w:bCs/>
        </w:rPr>
        <w:t>000</w:t>
      </w:r>
      <w:r>
        <w:rPr/>
        <w:t>44485</w:t>
      </w:r>
      <w:r>
        <w:rPr>
          <w:bCs/>
        </w:rPr>
        <w:t>/</w:t>
      </w:r>
      <w:r>
        <w:rPr/>
        <w:t xml:space="preserve">4 stanowi grunty pod rowami. Część działki przecina drogę gminną złożoną z działek nr ew. 320 oraz nr ew. 336, w związku z tym odcinek ten powinien należeć do sieci dróg gminnych. Należy podkreślić, że odcinek ten funkcjonuje faktycznie jako droga wraz z towarzyszącą jej infrastrukturą tj. oświetleniem ulicznym, chodnikiem, wyasfaltowaną jezdnią.  </w:t>
      </w:r>
    </w:p>
    <w:p>
      <w:pPr>
        <w:pStyle w:val="Normal"/>
        <w:rPr/>
      </w:pPr>
      <w:r>
        <w:rPr/>
        <w:tab/>
        <w:t xml:space="preserve">Przekazanie ww. części działki  nr ew. 335 pozwoli zwiększyć użyteczność węzła komunikacyjnego dróg gminnych. Ponadto umożliwi Gminie Złotów sprawną realizację zadań własnych w zakresie zaspokajania zbiorowych potrzeb wspólnoty dotyczących w szczególności gminnych dróg i organizacji ruchu drogowego, w tym usprawni proces wydatkowania środków gminnych na ten cel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podjęcie uchwały jest w pełni uzasadn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18 r. poz. 2348, z 2019 r. poz. 2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Ewa Pulit</dc:creator>
  <dc:description/>
  <cp:keywords/>
  <dc:language>en-US</dc:language>
  <cp:lastModifiedBy>Magdalena Borsich</cp:lastModifiedBy>
  <cp:lastPrinted>2019-04-29T08:35:00Z</cp:lastPrinted>
  <dcterms:modified xsi:type="dcterms:W3CDTF">2019-04-29T06:37:00Z</dcterms:modified>
  <cp:revision>4</cp:revision>
  <dc:subject/>
  <dc:title/>
</cp:coreProperties>
</file>