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0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w Sławia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19 r. poz. 506), art. 63 ust. 14 w związku z art. 29 ust. 1 </w:t>
        <w:br/>
        <w:t xml:space="preserve">pkt. 2 ustawy z dnia 14 grudnia 2016 r. Prawo oświatowe (Dz. U. z 2018 r. poz. 996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konkursową do przeprowadzenia konkursu na stanowisko dyrektora Szkoły Podstawowej w Sławianow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- Paweł Michalski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- Ewa Mreł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>- Sławomir Czyż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Elżbieta Pięt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Lidia Popielarz - Kozłow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Marek Czesław Si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Lilla Brzeziń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Grzegorz Go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Ewa Fic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Katarzyna Możdż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</w:t>
        <w:tab/>
        <w:t xml:space="preserve">Przedstawiciel związków zawodowych Komisja Międzyzakładowa NSZZ </w:t>
        <w:br/>
        <w:t xml:space="preserve">              „Solidarność” Pracowników Oświaty w Pile: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/>
        <w:tab/>
        <w:t>- Janusz Czarniec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6. Przedstawiciel związków zawodowych Związku Nauczycielstwa Polskiego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/>
        <w:tab/>
        <w:t>- Roman Marciniak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§ </w:t>
        <w:tab/>
        <w:t xml:space="preserve">2. </w:t>
      </w:r>
      <w:r>
        <w:rPr/>
        <w:t>Na przewodniczącego komisji konkursowej wyznaczam Pawła Michalski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ab/>
        <w:t>§ 3.</w:t>
      </w:r>
      <w:r>
        <w:rPr/>
        <w:t xml:space="preserve"> Komisja konkursowa działa  zgodnie z rozporządzeniem Ministra Edukacji Narodowej z dnia 11 sierpnia 2017 r. w sprawie regulaminu konkursu na stanowisko dyrektora publicznego przedszkola, publicznej szkoły podstawowej, publicznej szkoły ponadpodstawowej lub publicznej placówki oraz trybu pracy komisji konkursowej (Dz. U </w:t>
        <w:br/>
        <w:t>z 2017 r. poz. 1587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>
          <w:b/>
        </w:rPr>
        <w:t>§   4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44.2019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0 maj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w Sławi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ogłoszonym konkursem na stanowisko dyrektora Szkoły Podstawowej </w:t>
        <w:br/>
        <w:t xml:space="preserve">w Sławianowie, uzasadnione jest powołanie komisji konkursowej w powyższym składzie osobowym oraz wyznaczenie przewodniczego komis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Urzad Gminy Złotów</dc:creator>
  <dc:description/>
  <cp:keywords/>
  <dc:language>en-US</dc:language>
  <cp:lastModifiedBy>Joanna Musiał-Kołda</cp:lastModifiedBy>
  <cp:lastPrinted>2019-05-10T08:00:00Z</cp:lastPrinted>
  <dcterms:modified xsi:type="dcterms:W3CDTF">2019-05-10T06:02:00Z</dcterms:modified>
  <cp:revision>10</cp:revision>
  <dc:subject/>
  <dc:title>ZARZĄDZENIE Nr   /08</dc:title>
</cp:coreProperties>
</file>