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8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16 maj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e Zarządzenie Nr 44.2019 Wójta Gminy Złotów z dnia 10 maja 2019 r.</w:t>
        <w:br/>
        <w:t>w sprawie powołania komisji konkursowej do przeprowadzenia konkursu na stanowisko dyrektora Szkoły Podstawowej w Sławian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a podstawie art. 30 ust. 1 ustawy z dnia 8 marca 1990 r. o samorządzie gminnym (Dz. U. z 2019 r. poz. 506), art. 63 ust. 14 w związku z art. 29 ust. 1 </w:t>
        <w:br/>
        <w:t xml:space="preserve">pkt. 2 ustawy z dnia 14 grudnia 2016 r. Prawo oświatowe (Dz. U. z 2018 r. poz. 996 ze zm.) oraz § 2 rozporządzenia Ministra Edukacji Narodowej z dnia 11 sierpnia 2017 r. w sprawie regulaminu konkursu na stanowisko dyrektora publicznego przedszkola,  publicznej szkoły podstawowej, publicznej szkoły ponadpodstawowej lub publicznej placówki oraz trybu pracy komisji konkursowej (Dz. U. z 2017 r. poz. 1587)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W Zarządzeniu Nr 44.2019 Wójta Gminy Złotów z dnia 10 maja 2019 r. w sprawie powołania komisji konkursowej do przeprowadzenia konkursu na stanowisko dyrektora Szkoły Podstawowej w Sławianowie § 1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1. Przedstawiciele organu prowadzącego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  <w:t xml:space="preserve">- Paweł Michalski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ab/>
        <w:t xml:space="preserve">- Ewa Mreła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ab/>
        <w:t>- Sławomir Czyż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Przedstawiciele organu sprawującego nadzór pedagogiczny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Elżbieta Piętk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Lidia Popielarz - Kozłowsk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Grzegorz Jan Maciusz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Przedstawiciele rady pedagogicznej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Lilla Brzezińsk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Grzegorz Go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Przedstawiciele rady rodziców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Milena Ficer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Katarzyna Możdżeń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5.</w:t>
        <w:tab/>
        <w:t xml:space="preserve">Przedstawiciel związków zawodowych Komisja Międzyzakładowa NSZZ </w:t>
        <w:br/>
        <w:t xml:space="preserve">              „Solidarność” Pracowników Oświaty w Pile:</w:t>
      </w:r>
    </w:p>
    <w:p>
      <w:pPr>
        <w:pStyle w:val="Normal"/>
        <w:tabs>
          <w:tab w:val="clear" w:pos="708"/>
          <w:tab w:val="left" w:pos="851" w:leader="none"/>
        </w:tabs>
        <w:ind w:left="660" w:hanging="0"/>
        <w:jc w:val="both"/>
        <w:rPr/>
      </w:pPr>
      <w:r>
        <w:rPr/>
        <w:tab/>
        <w:t>- Janusz Czarnieck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6. Przedstawiciel związków zawodowych Związku Nauczycielstwa Polskiego</w:t>
      </w:r>
    </w:p>
    <w:p>
      <w:pPr>
        <w:pStyle w:val="Normal"/>
        <w:tabs>
          <w:tab w:val="clear" w:pos="708"/>
          <w:tab w:val="left" w:pos="851" w:leader="none"/>
        </w:tabs>
        <w:ind w:left="660" w:hanging="0"/>
        <w:jc w:val="both"/>
        <w:rPr/>
      </w:pPr>
      <w:r>
        <w:rPr/>
        <w:tab/>
        <w:t>- Roman Marciniak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b/>
        </w:rPr>
        <w:tab/>
        <w:t xml:space="preserve">§ </w:t>
        <w:tab/>
        <w:t xml:space="preserve">2. </w:t>
      </w:r>
      <w:r>
        <w:rPr/>
        <w:t xml:space="preserve"> 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48.2019 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 dnia 16 maj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ego Zarządzenie Nr 44.2019 Wójta Gminy Złotów z dnia 10 maja 2019 r.</w:t>
        <w:br/>
        <w:t>w sprawie powołania komisji konkursowej do przeprowadzenia konkursu na stanowisko dyrektora Szkoły Podstawowej w Sławian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związku ze zmianą członka komisji niezbędne jest wprowadzenie zmian do Zarządzenia Nr 44.2019 Wójta Gminy Złotów z dnia 10 maja 2019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53:00Z</dcterms:created>
  <dc:creator>Urzad Gminy Złotów</dc:creator>
  <dc:description/>
  <cp:keywords/>
  <dc:language>en-US</dc:language>
  <cp:lastModifiedBy>Joanna Musiał-Kołda</cp:lastModifiedBy>
  <cp:lastPrinted>2019-05-17T09:15:00Z</cp:lastPrinted>
  <dcterms:modified xsi:type="dcterms:W3CDTF">2019-05-21T06:26:00Z</dcterms:modified>
  <cp:revision>7</cp:revision>
  <dc:subject/>
  <dc:title>ZARZĄDZENIE Nr   /08</dc:title>
</cp:coreProperties>
</file>