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ZARZĄDZENIE Nr  51.2019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maj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ds. pomocy zdrowotnej dla nauczycie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Na podstawie § 4 Regulaminu przyznawania pomocy zdrowotnej dla nauczycieli, stanowiącego załącznik do Uchwały Nr XXX/250/09 Rady Gminy Złotów z dnia 26 marca 2009 r. w sprawie określenia rodzaju świadczeń oraz warunków i trybu ich przyznawania </w:t>
        <w:br/>
        <w:t xml:space="preserve">w ramach pomocy zdrowotnej dla nauczycieli zatrudnionych w gimnazjach, szkołach podstawowych i oddziałach przedszkolnych prowadzonych przez Gminę Złotów </w:t>
      </w:r>
      <w:r>
        <w:rPr>
          <w:rStyle w:val="StrongEmphasis"/>
        </w:rPr>
        <w:t>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Powołuję  Komisję  ds. pomocy zdrowotnej dla nauczycieli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Michalski –</w:t>
      </w:r>
      <w:r>
        <w:rPr>
          <w:i/>
        </w:rPr>
        <w:t xml:space="preserve"> przewodniczący Komisji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Joanna Musiał-Kołda – </w:t>
      </w:r>
      <w:r>
        <w:rPr>
          <w:i/>
        </w:rPr>
        <w:t>przedstawiciel organu prowadz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rzy Lisowski – </w:t>
      </w:r>
      <w:r>
        <w:rPr>
          <w:i/>
        </w:rPr>
        <w:t>przedstawiciel emerytów i rencist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nga Lewandowska – </w:t>
      </w:r>
      <w:r>
        <w:rPr>
          <w:i/>
        </w:rPr>
        <w:t>przedstawiciel związków zawod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ek Wiśniewski – </w:t>
      </w:r>
      <w:r>
        <w:rPr>
          <w:i/>
        </w:rPr>
        <w:t>przedstawiciel nauczycie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ria Wawrzyniak – </w:t>
      </w:r>
      <w:r>
        <w:rPr>
          <w:i/>
        </w:rPr>
        <w:t>przedstawiciel nauczyciel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Traci moc Zarządzenie Nr 312.2018 Wójta Gminy Złotów z dnia 14 maja 2018 r. w sprawie powołania Komisji ds. pomocy zdrowotnej dla nauczyciel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00Z</dcterms:created>
  <dc:creator>Standard</dc:creator>
  <dc:description/>
  <cp:keywords/>
  <dc:language>en-US</dc:language>
  <cp:lastModifiedBy>Joanna Musiał-Kołda</cp:lastModifiedBy>
  <cp:lastPrinted>2019-05-17T08:26:00Z</cp:lastPrinted>
  <dcterms:modified xsi:type="dcterms:W3CDTF">2019-05-21T06:26:00Z</dcterms:modified>
  <cp:revision>3</cp:revision>
  <dc:subject/>
  <dc:title>ZARZĄDZENIE Nr 7/07</dc:title>
</cp:coreProperties>
</file>