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I.61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30 maj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twierdzenia sprawozdania finansowego Gminy Złotów                                       wraz ze sprawozdaniem z wykonania budżetu gminy za rok 20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18 ust. 2 pkt 4 ustawy z dnia 8 marca 1990 r. o samorządzie gminnym (Dz. U. z 2019 r. poz. 506) oraz art. 270 ust. 4 ustawy z dnia 27 sierpnia 2009 r. o finansach publicznych (Dz. U. z 2019 r. poz. 869) po rozpatrzeniu sprawozdania finansowego za 2018 rok oraz sprawozdania z wykonania budżetu Gminy Złotów za rok 2018 Rada</w:t>
      </w:r>
      <w:r>
        <w:rPr>
          <w:b/>
        </w:rPr>
        <w:t xml:space="preserve"> Gminy Złotów</w:t>
      </w:r>
      <w:r>
        <w:rPr/>
        <w:t xml:space="preserve"> </w:t>
      </w:r>
      <w:r>
        <w:rPr>
          <w:b/>
        </w:rPr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§ 1. </w:t>
      </w:r>
      <w:r>
        <w:rPr/>
        <w:t xml:space="preserve">Zatwierdza się sprawozdanie finansowe Gminy Złotów za 2018 rok oraz sprawozdanie z wykonania budżetu Gminy Złotów za rok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2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VIII.61.2019 Rady Gminy Złot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 maja 2019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sprawozdania finansowego Gminy Złotów                                          wraz ze sprawozdaniem z wykonania budżetu gminy za rok 2018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godnie z art. 270 ust. 4 ustawy z dnia 27 sierpnia 2009 r. o finansach publicznych „organ stanowiący jednostki samorządu terytorialnego rozpatruje i zatwierdza sprawozdanie finansowe jednostki samorządu terytorialnego wraz ze sprawozdaniem z wykonania budżetu w terminie do dnia 30 czerwca roku następującego po roku budżetowym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ada Gminy na sesji w dniu 30 maja br. powyższe sprawozdania rozpatrzyła </w:t>
        <w:br/>
        <w:t>i zatwierdził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22:00Z</dcterms:created>
  <dc:creator>Zofia</dc:creator>
  <dc:description/>
  <cp:keywords/>
  <dc:language>en-US</dc:language>
  <cp:lastModifiedBy>Magdalena Borsich</cp:lastModifiedBy>
  <cp:lastPrinted>2019-06-04T14:32:00Z</cp:lastPrinted>
  <dcterms:modified xsi:type="dcterms:W3CDTF">2019-06-04T12:32:00Z</dcterms:modified>
  <cp:revision>6</cp:revision>
  <dc:subject/>
  <dc:title/>
</cp:coreProperties>
</file>