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.6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„Oceny zasobów pomocy społecznej za rok 2018                                        dla Gminy Złotów” oraz udzielenia jej rekomend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stawie art. 18 ust. 2 pkt 15 ustawy z dnia 8 marca 1990 r. o samorządzie gminnym             (Dz. U. z 2019 poz. 506) oraz art. 16a ust. 4 w związku z ust. 1 ustawy z dnia 12 marca      2004 r. o pomocy społecznej (Dz. U. z 2018 r. poz. 1508, 1854 i 2411) </w:t>
      </w:r>
      <w:r>
        <w:rPr>
          <w:b/>
        </w:rPr>
        <w:t>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1. </w:t>
      </w:r>
      <w:r>
        <w:rPr/>
        <w:t xml:space="preserve">Przyjmuje się </w:t>
      </w:r>
      <w:r>
        <w:rPr>
          <w:b/>
        </w:rPr>
        <w:t xml:space="preserve">„Ocenę zasobów pomocy społecznej za rok 2018 dla Gminy Złotów”, </w:t>
      </w:r>
      <w:r>
        <w:rPr/>
        <w:t>przygotowaną w oparciu o analizę lokalnej sytuacji społecznej i demograficznej stanowiącą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Udziela się rekomendacji </w:t>
      </w:r>
      <w:r>
        <w:rPr>
          <w:b/>
        </w:rPr>
        <w:t xml:space="preserve">„Ocenie zasobów pomocy społecznej za rok 2018 dla Gminy Złotów”, </w:t>
      </w:r>
      <w:r>
        <w:rPr/>
        <w:t xml:space="preserve">o której mowa w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VIII.63.2019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„Oceny zasobów pomocy społecznej za rok 2018 dla Gminy Złotów” oraz udzielenia jej rekomendacji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Zgodnie z art. 16a ust. 4 ustawy z dnia 12 marca 2004 r. o pomocy społecznej                </w:t>
      </w:r>
    </w:p>
    <w:p>
      <w:pPr>
        <w:pStyle w:val="Normal"/>
        <w:jc w:val="both"/>
        <w:rPr/>
      </w:pPr>
      <w:r>
        <w:rPr/>
        <w:t>(Dz. U. z 2018 r. poz. 1508 z późn. zm.) organ wykonawczy jednostki samorządu terytorialnego przedstawia co roku do dnia 30 kwietnia odpowiednio radzie gminy, radzie powiatu, a do dnia 30 czerwca sejmikowi województwa właściwej jednostki samorządu terytorialnego ocenę, o której mowa w ust. 1 tej ustawy, to jest zasobów pomocy społecznej      w oparciu o analizę lokalnej sytuacji społecznej i demograficznej. Ocena wraz                                  z rekomendacjami jest podstawą do planowania budżetu na rok następ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soby pomocy społecznej Gminy Złotów określone w załączniku do niniejszej uchwały obejmują w szczególności infrastrukturę, kadrę i nakłady finansowe na zadania pomocy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Wójt Gminy Złotów przedstawia Radzie Gminy Złotów przygotowaną ocenę zasobów pomocy społecznej i przedkłada projekt uchwały w sprawie przyjęcia oceny, która to ocena będzie stanowiła podstawę do planu budżetu na rok  przyszły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6:00Z</dcterms:created>
  <dc:creator>Zofia</dc:creator>
  <dc:description/>
  <cp:keywords/>
  <dc:language>en-US</dc:language>
  <cp:lastModifiedBy>Magdalena Borsich</cp:lastModifiedBy>
  <cp:lastPrinted>2019-06-04T14:33:00Z</cp:lastPrinted>
  <dcterms:modified xsi:type="dcterms:W3CDTF">2019-06-04T12:33:00Z</dcterms:modified>
  <cp:revision>6</cp:revision>
  <dc:subject/>
  <dc:title/>
</cp:coreProperties>
</file>