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            </w:t>
      </w:r>
      <w:r>
        <w:rPr>
          <w:b/>
        </w:rPr>
        <w:t xml:space="preserve">ZARZĄDZENIE Nr 78.2019                  </w:t>
      </w:r>
    </w:p>
    <w:p>
      <w:pPr>
        <w:pStyle w:val="Normal"/>
        <w:jc w:val="center"/>
        <w:rPr/>
      </w:pPr>
      <w:r>
        <w:rPr>
          <w:b/>
        </w:rPr>
        <w:t>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7 lipc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Na podstawie art. 9g ust. 2, w związku z art. 91d pkt 2 ustawy z dnia 26 stycznia </w:t>
        <w:br/>
        <w:t xml:space="preserve">1982 r. – Karta Nauczyciela (Dz. U. z 2018 r. poz. 967 ze zm.) </w:t>
      </w:r>
      <w:r>
        <w:rPr>
          <w:b/>
        </w:rPr>
        <w:t>zarządzam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Powołuję Komisję Egzaminacyjną do przeprowadzenia postępowania egzaminacyjnego dla nauczyciela kontraktowego ubiegającego się o awans zawodowy na stopień nauczyciela mianowanego w składz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1. Pan Paweł Michalski                      - przedstawiciel organu prowadzącego</w:t>
      </w:r>
    </w:p>
    <w:p>
      <w:pPr>
        <w:pStyle w:val="Normal"/>
        <w:jc w:val="both"/>
        <w:rPr>
          <w:b/>
          <w:b/>
        </w:rPr>
      </w:pPr>
      <w:r>
        <w:rPr/>
        <w:t xml:space="preserve">       </w:t>
      </w:r>
      <w:r>
        <w:rPr>
          <w:b/>
        </w:rPr>
        <w:t>przewodniczący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Pani Lidia Popielarz-Kozłowska    - przedstawiciel organu sprawującego nadzór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/>
        <w:t xml:space="preserve">pedagogiczny                                    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 xml:space="preserve">3. Pani Krystyna Zarębska                 - dyrektor Szkoły Podstawowej im. Tony’ego Halika             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                                                             </w:t>
      </w:r>
      <w:r>
        <w:rPr/>
        <w:t xml:space="preserve">w Górznej                        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. Pani Irena Marianna Denisoff        - ekspert z listy MEN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/>
        <w:t xml:space="preserve">   </w:t>
      </w:r>
      <w:r>
        <w:rPr/>
        <w:t>5. Pani Katarzyna Pastusiak               - ekspert z listy MEN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2</w:t>
      </w:r>
      <w:r>
        <w:rPr/>
        <w:t xml:space="preserve">. 1. W przypadku wystąpienia okoliczności uniemożliwiających uczestnictwo </w:t>
        <w:br/>
        <w:t>w pracach komisji egzaminacyjnej przez poszczególnych jej członków, uczestnictwo osoby zastępującej nieobecnego członka komisji w jej pracach uzależnione jest od przedłożenia imiennego upoważnienia wystawionego w formie pisemnej przez organ wskazujący swojego przedstawiciela do prac w komisj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/>
        <w:t>2. Upoważnienie, o którym mowa w ust. 1 należy przedłożyć w dniu przeprowadzenia egzaminu, najpóźniej przed rozpoczęciem prac komisj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3. </w:t>
      </w:r>
      <w:r>
        <w:rPr/>
        <w:t>Za udział w pracach komisji</w:t>
      </w:r>
      <w:r>
        <w:rPr>
          <w:b/>
        </w:rPr>
        <w:t xml:space="preserve"> </w:t>
      </w:r>
      <w:r>
        <w:rPr/>
        <w:t>ustala się wynagrodzenie dla ekspertów w wysokości 220,00 zł (słownie: dwieście dwadzieścia złotych 00/100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§   4. </w:t>
      </w:r>
      <w:r>
        <w:rPr/>
        <w:t>Na przewodniczącego komisji wyznaczam Pawła Michalskiego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 5. </w:t>
      </w:r>
      <w:r>
        <w:rPr/>
        <w:t xml:space="preserve">Zadaniem komisji jest przeprowadzenie postępowania egzaminacyjnego dla Pani Wiolety Pilipów-Gacka, nauczycielki w Szkole Podstawowej im. Tony’ego Halika </w:t>
        <w:br/>
        <w:t xml:space="preserve">w Górznej, ubiegającej się o stopień awansu zawodowego nauczyciela mianowanego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§ 6. </w:t>
      </w:r>
      <w:r>
        <w:rPr/>
        <w:t xml:space="preserve">Tryb pracy Komisji określa rozporządzenie Ministra Edukacji Narodowej </w:t>
        <w:br/>
        <w:t>z dnia 26 lipca 2018 r. w sprawach uzyskiwania stopni awansu zawodowego przez nauczycieli (Dz. U. z 2018 r. poz. 1574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§   7.  </w:t>
      </w:r>
      <w:r>
        <w:rPr/>
        <w:t xml:space="preserve">Komisja ulega rozwiązaniu po zakończeniu postępowania egzaminacyjnego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 xml:space="preserve">§   8.  </w:t>
      </w:r>
      <w:r>
        <w:rPr/>
        <w:t>Zarządzenie wchodzi w życie z dniem podpis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78.2019 Wójta Gminy Złotów z dnia 17 lipca 2019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owołania komisji egzaminacyjnej dla nauczyciela ubiegającego się                            o awans na stopień nauczyciela mianowa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Nauczyciele kontraktowi, którzy odbyli staż określony ustawą z dnia 26 stycznia 1982 r. - Karta Nauczyciela mogą składać wniosek o wszczęcie postępowania egzaminacyjnego na stopień awansu zawodowego nauczyciela mianowanego.         </w:t>
      </w:r>
    </w:p>
    <w:p>
      <w:pPr>
        <w:pStyle w:val="Normal"/>
        <w:jc w:val="both"/>
        <w:rPr/>
      </w:pPr>
      <w:r>
        <w:rPr/>
        <w:t>Komisję egzaminacyjną dla nauczycieli kontraktowych ubiegających się o awans zawodowy powołuje Wójt Gminy zgodnie z art. 9g ust. 2 ustawy z dnia 26 stycznia 1982 r. – Karta Nauczycie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1:58:00Z</dcterms:created>
  <dc:creator>BG</dc:creator>
  <dc:description/>
  <cp:keywords/>
  <dc:language>en-US</dc:language>
  <cp:lastModifiedBy>Joanna Musiał-Kołda</cp:lastModifiedBy>
  <cp:lastPrinted>2019-07-17T07:19:00Z</cp:lastPrinted>
  <dcterms:modified xsi:type="dcterms:W3CDTF">2019-07-17T05:19:00Z</dcterms:modified>
  <cp:revision>8</cp:revision>
  <dc:subject/>
  <dc:title>Z  A R Z Ą D Z E N I E     Nr        /06</dc:title>
</cp:coreProperties>
</file>