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83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30 lip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uchylenia Zarządzenia Nr 182/13 Wójta Gminy Złotów z dnia 6 maja 2013 r.      w sprawie ustalenia stawek opłat za wynajem amfiteatru w miejscowości Święta oraz Zarządzenia zmieniającego Nr 214.2017 Wójta Gminy Złotów z dnia 5 maja 2017 r.</w:t>
      </w:r>
    </w:p>
    <w:p>
      <w:pPr>
        <w:pStyle w:val="Normal"/>
        <w:ind w:left="2880" w:hanging="14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33 ust. 3 i 5 ustawy z dnia 8 marca 1990 r. o samorządzie gminnym (Dz. U. z 2019 r. poz. 506) oraz z art. </w:t>
      </w:r>
      <w:r>
        <w:rPr>
          <w:shd w:fill="FFFFFF" w:val="clear"/>
        </w:rPr>
        <w:t xml:space="preserve">13 ust.1 i art. 25 ust. 1 i ust. 2 ustawy z dnia 21 sierpnia 1997 r. o gospodarce nieruchomościami (t.j. Dz. U. z 2018 r. poz. 2204 z późn. zm.) </w:t>
      </w:r>
      <w:r>
        <w:rPr>
          <w:b/>
        </w:rPr>
        <w:t>zarządzam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/>
        <w:t>§ 1.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Uchyla się </w:t>
      </w:r>
      <w:r>
        <w:rPr>
          <w:b w:val="false"/>
        </w:rPr>
        <w:t>Zarządzenie Nr 182/13 Wójta Gminy Złotów z dnia 6 maja 2013 r.               w sprawie ustalenia stawek opłat za wynajem amfiteatru w miejscowości Święta oraz Zarządzenie zmieniające Nr 214.2017 Wójta Gminy Złotów z dnia 5 maja 2017 r. w sprawie wprowadzenia zmian do zarządzenia Nr 182/13 w sprawie ustalenia stawek opłat za wynajem amfiteatru w miejscowości Święta.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25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8:00Z</dcterms:created>
  <dc:creator>Urząd Gminy Złotów</dc:creator>
  <dc:description/>
  <cp:keywords/>
  <dc:language>en-US</dc:language>
  <cp:lastModifiedBy>Anna Ługowska</cp:lastModifiedBy>
  <cp:lastPrinted>2019-07-30T08:29:00Z</cp:lastPrinted>
  <dcterms:modified xsi:type="dcterms:W3CDTF">2019-07-30T06:29:00Z</dcterms:modified>
  <cp:revision>36</cp:revision>
  <dc:subject/>
  <dc:title>ZARZĄDZENIE  NR</dc:title>
</cp:coreProperties>
</file>