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ZARZĄDZENIE Nr 84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31 lipca 2019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przekazania w użyczenie amfiteatru leśnego „Sosnówka”, wiaty zadaszonej wraz z przynależnym terenem na działce ewidencyjnej nr 499 w miejscowości Święta        na rzecz jednostki Ochotniczej Straży Pożarnej w Święt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30 ust. 2 pkt 3 ustawy z dnia 8 marca 1990 r. o samorządzie gminnym (Dz. U. z 2019 r. poz. 506) oraz z art. </w:t>
      </w:r>
      <w:r>
        <w:rPr>
          <w:shd w:fill="FFFFFF" w:val="clear"/>
        </w:rPr>
        <w:t>13 ust.1 i art. 25 ust. 1 i ust. 2 ustawy z dnia   21 sierpnia 1997 r. o gospodarce nieruchomościami (t.j. Dz. U. z 2018 r. poz. 2204 z późn. zm.)</w:t>
      </w:r>
      <w:r>
        <w:rPr>
          <w:b/>
        </w:rPr>
        <w:t xml:space="preserve"> zarządzam, co następuje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280" w:after="0"/>
        <w:ind w:firstLine="567"/>
        <w:jc w:val="both"/>
        <w:rPr/>
      </w:pPr>
      <w:r>
        <w:rPr>
          <w:b/>
          <w:bCs/>
        </w:rPr>
        <w:t xml:space="preserve">§  </w:t>
      </w:r>
      <w:r>
        <w:rPr>
          <w:b/>
        </w:rPr>
        <w:t xml:space="preserve">1. </w:t>
      </w:r>
      <w:r>
        <w:rPr>
          <w:bCs/>
        </w:rPr>
        <w:t>Wyrażam zgodę na przekazanie w użyczenie</w:t>
      </w:r>
      <w:r>
        <w:rPr/>
        <w:t xml:space="preserve"> amfiteatru leśnego „Sosnówka”, wiaty zadaszonej wraz z przynależnym terenem na działce ewidencyjnej nr 499 w miejscowości Święta, stanowiące własność Gminy Złotów, na rzecz Ochotniczej Straży Pożarnej w Świętej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</w:rPr>
        <w:t xml:space="preserve">§ 2. </w:t>
      </w:r>
      <w:r>
        <w:rPr>
          <w:bCs/>
        </w:rPr>
        <w:t xml:space="preserve">Oddanie w użyczenie amfiteatru </w:t>
      </w:r>
      <w:r>
        <w:rPr/>
        <w:t>leśnego „Sosnówka”, wiaty zadaszonej wraz            z przynależnym terenem</w:t>
      </w:r>
      <w:r>
        <w:rPr>
          <w:bCs/>
        </w:rPr>
        <w:t xml:space="preserve"> na rzecz Ochotniczej Straży Pożarnej w Świętej, o którym mowa       w </w:t>
      </w:r>
      <w:r>
        <w:rPr/>
        <w:t>§ 1, następuje z przeznaczeniem na realizację jej celów statutowych.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§ 3. </w:t>
      </w:r>
      <w:r>
        <w:rPr/>
        <w:t>Nieruchomość, o której mowa w § 1, zostaje użyczona na czas określony 3 lat. Wzór umowy użyczenia stanowi załącznik nr 1 do niniejszego Zarządzenia. Protokół zdawczo-odbiorczy stanowi załącznik nr 2 do niniejszego Zarządzenia.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§ 4. </w:t>
      </w:r>
      <w:r>
        <w:rPr/>
        <w:t>Wykonanie Zarządzenia powierza się Wójtowi Gminy Złotów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5.  </w:t>
      </w:r>
      <w:r>
        <w:rPr/>
        <w:t>Zarządzenie wchodzi w życie z dniem podpisania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      </w:t>
      </w:r>
      <w:r>
        <w:rPr>
          <w:b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0:00Z</dcterms:created>
  <dc:creator>ZOSIA</dc:creator>
  <dc:description/>
  <cp:keywords/>
  <dc:language>en-US</dc:language>
  <cp:lastModifiedBy>Anna Ługowska</cp:lastModifiedBy>
  <cp:lastPrinted>2019-07-31T10:09:00Z</cp:lastPrinted>
  <dcterms:modified xsi:type="dcterms:W3CDTF">2019-07-31T08:14:00Z</dcterms:modified>
  <cp:revision>21</cp:revision>
  <dc:subject/>
  <dc:title>UCHWAŁA Nr XIV//07</dc:title>
</cp:coreProperties>
</file>