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.76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lipca 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dzielenia pomocy finansowej Powiatowi Złotowskie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 18 ust. 2 pkt 15, w związku z art. 10 ust. 2 ustawy z dnia 8 marca 1990 r. o samorządzie gminnym (Dz. U. z 2019 r. poz. 506) oraz art. 220 ust. 1 i 2 i art. 216 ust. 2 pkt 5 ustawy z dnia 27 sierpnia 2009 r. o finansach publicznych (Dz. U. z 2019 r.             poz. 869) Rada Gminy Złotó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§ 1.</w:t>
      </w:r>
      <w:r>
        <w:rPr/>
        <w:t xml:space="preserve"> Gmina Złotów udzieli Powiatowi Złotowskiemu pomocy finansowej w wysokości 100.000,00 zł (słownie: sto tysięcy złotych 00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§ 2.</w:t>
      </w:r>
      <w:r>
        <w:rPr/>
        <w:t xml:space="preserve"> Pomoc finansowa, w formie dotacji celowej, będzie przeznaczona na realizację przedsięwzięcia pod nazwą: „Przebudowa drogi powiatowej nr 1050P Złotów – Sławianowo na odcinku Kleszczyna – Skic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</w:rPr>
        <w:t xml:space="preserve">   </w:t>
      </w:r>
      <w:r>
        <w:rPr>
          <w:b/>
        </w:rPr>
        <w:t>§ 3.</w:t>
      </w:r>
      <w:r>
        <w:rPr/>
        <w:t xml:space="preserve"> Podstawą udzielenia pomocy, o której mowa w ust. 1 będzie umowa zawarta pomiędzy Gminą Złotów a Powiatem Złotowsk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§ 4.</w:t>
      </w:r>
      <w:r>
        <w:rPr/>
        <w:t xml:space="preserve"> Wykonanie uchwały powierza się Wójtowi Gminy Zło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§ 5. 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.76.2019 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lip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pomocy finansowej Powiatowi Złotowskie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Zgodnie z art. 10 ust. 2 ustawy o samorządzie gminnym, gminy, związki międzygminne oraz stowarzyszenia jednostek samorządu terytorialnego mogą sobie wzajemnie bądź innym jednostkom samorządu terytorialnego udzielać pomocy, w tym pomocy finansowej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W myśl z art. 220 ust. 1 ustawy o finansach publicznych, z budżetu jednostki samorządu terytorialnego może być udzielona innym jednostkom samorządu terytorialnego pomoc finansowa w formie dotacji celowej lub pomoc rzeczow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Ponieważ zachodzi potrzeba wykonania przebudowy drogi powiatowej na odcinku Kleszczyna-Skic, Wójt Gminy Złotów przedkłada projekt uchwały w sprawie udzielenia pomocy finansowej Powiatowi Złotowskiem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3:00Z</dcterms:created>
  <dc:creator>Standard</dc:creator>
  <dc:description/>
  <cp:keywords/>
  <dc:language>en-US</dc:language>
  <cp:lastModifiedBy>Magdalena Borsich</cp:lastModifiedBy>
  <dcterms:modified xsi:type="dcterms:W3CDTF">2019-07-31T11:50:00Z</dcterms:modified>
  <cp:revision>7</cp:revision>
  <dc:subject/>
  <dc:title>UCHWAŁA Nr XXXVI /381/13</dc:title>
</cp:coreProperties>
</file>