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w w:val="200"/>
        </w:rPr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.82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1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Skarg, Wniosków i Pety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18b ust. 1 i 2 ustawy z dnia 8 marca 1990 r. o samorządzie gminnym (Dz. U. z 2019 r. poz. 506)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 1</w:t>
      </w:r>
      <w:r>
        <w:rPr/>
        <w:t>. Powołuje się Komisję Skarg, Wniosków i Petycji 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cja Bula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cek Januszewski </w:t>
      </w:r>
    </w:p>
    <w:p>
      <w:pPr>
        <w:pStyle w:val="Normal"/>
        <w:numPr>
          <w:ilvl w:val="0"/>
          <w:numId w:val="1"/>
        </w:numPr>
        <w:rPr/>
      </w:pPr>
      <w:r>
        <w:rPr/>
        <w:t>Bartłomiej Ba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2.</w:t>
      </w:r>
      <w:r>
        <w:rPr/>
        <w:t xml:space="preserve">  Członkowie Komisji Skarg, Wniosków i Petycji wybierają spośród siebie przewodniczącego i wiceprzewodniczącego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3.</w:t>
      </w:r>
      <w:r>
        <w:rPr/>
        <w:t xml:space="preserve">  Zasady i tryb pracy Komisji określa Statut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 4</w:t>
      </w:r>
      <w:r>
        <w:rPr/>
        <w:t xml:space="preserve">. Traci moc uchwała Nr II.6.2018 Rady Gminy Złotów z dnia 30 listopada 2018 r. </w:t>
        <w:br/>
        <w:t>w sprawie powołania Komisji Skarg, Wniosków i Pe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bookmarkStart w:id="0" w:name="_Hlk15018661"/>
      <w:r>
        <w:rPr>
          <w:b/>
        </w:rPr>
        <w:t>§ 5</w:t>
      </w:r>
      <w:r>
        <w:rPr/>
        <w:t xml:space="preserve">. </w:t>
      </w:r>
      <w:bookmarkEnd w:id="0"/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.82.2019 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Skarg, Wniosków i Pet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godnie z treścią art. 18b.1 ustawy z dnia 8 marca 1990 r. o samorządzie gminnym (Dz. U. z 2019 r. poz. 506) rada gminy rozpatruje skargi na działania wójta i gminnych jednostek organizacyjnych; wnioski oraz petycje składane przez obywateli; w tym celu powołuje komisję skarg, wniosków i pety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9:00Z</dcterms:created>
  <dc:creator>Magalena</dc:creator>
  <dc:description/>
  <cp:keywords/>
  <dc:language>en-US</dc:language>
  <cp:lastModifiedBy>Magdalena Borsich</cp:lastModifiedBy>
  <cp:lastPrinted>2019-08-01T09:25:00Z</cp:lastPrinted>
  <dcterms:modified xsi:type="dcterms:W3CDTF">2019-08-01T07:26:00Z</dcterms:modified>
  <cp:revision>8</cp:revision>
  <dc:subject/>
  <dc:title/>
</cp:coreProperties>
</file>