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w w:val="200"/>
        </w:rPr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.87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na działanie Wójta Gminy Złot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Na podstawie art. 18 ust. 2 pkt 15 ustawy z dnia 8 marca 1990 r. o samorządzie gminnym (Dz. U. z 2019 r. poz. 506) oraz art. 229 pkt 3 ustawy z dnia 14 czerwca 1960 r. Kodeks postępowania administracyjnego (Dz. U. z 2018 r. poz. 2096 oraz z 2019 r. poz. 60, 730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i 1133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§ 1</w:t>
      </w:r>
      <w:r>
        <w:rPr/>
        <w:t>. Uznaje się za bezzasadną skargę złożoną przez Panią   na działanie Wójta Gminy Złotów z przyczyn określonych w uzasadnieni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Zobowiązuje się Przewodniczącego Rady Gminy Złotów do powiadomienia skarżącego o sposobie załatwienia skargi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§  3.</w:t>
      </w:r>
      <w:r>
        <w:rPr/>
        <w:t xml:space="preserve"> 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8:00Z</dcterms:created>
  <dc:creator>Magalena</dc:creator>
  <dc:description/>
  <cp:keywords/>
  <dc:language>en-US</dc:language>
  <cp:lastModifiedBy>Magdalena Borsich</cp:lastModifiedBy>
  <cp:lastPrinted>2019-08-20T10:46:00Z</cp:lastPrinted>
  <dcterms:modified xsi:type="dcterms:W3CDTF">2019-09-04T07:03:00Z</dcterms:modified>
  <cp:revision>11</cp:revision>
  <dc:subject/>
  <dc:title/>
</cp:coreProperties>
</file>