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.90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6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boru ławnika do Sądu Rejonowego w Złotowie                                                     na kadencję 2020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. o samorządzie gminnym (Dz. U. z 2019 r. poz. 506 z późn. zm.) w związku z art. 160 § 1, art. 163                  i art. 164 § 1 ustawy z dnia 27 lipca 2001 r. – Prawo o ustroju sądów powszechnych                   (Dz. U. z 2019 r. poz. 52 z późn. zm.) </w:t>
      </w:r>
      <w:r>
        <w:rPr>
          <w:b/>
        </w:rPr>
        <w:t>uchwala się</w:t>
      </w:r>
      <w:r>
        <w:rPr>
          <w:b/>
          <w:bCs/>
        </w:rPr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Stwierdza się wybór p. Klaudii Radke – Drajer na ławnika do Sądu Rejonowego </w:t>
        <w:br/>
        <w:t>w Złotowie na kadencję 2020 –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Uchwałę wraz z listą wybranych ławników oraz dokumentami, o których mowa                         w art. 162 § 2 – 4 ustawy – Prawo o ustroju sądów powszechnych należy przesłać Prezesowi Sądu Rejonowego w Zł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9:00Z</dcterms:created>
  <dc:creator>Magdalena Borsich</dc:creator>
  <dc:description/>
  <cp:keywords/>
  <dc:language>en-US</dc:language>
  <cp:lastModifiedBy>Magdalena Borsich</cp:lastModifiedBy>
  <cp:lastPrinted>2019-09-17T11:18:00Z</cp:lastPrinted>
  <dcterms:modified xsi:type="dcterms:W3CDTF">2019-09-27T07:14:00Z</dcterms:modified>
  <cp:revision>4</cp:revision>
  <dc:subject/>
  <dc:title/>
</cp:coreProperties>
</file>