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sz w:val="22"/>
          <w:szCs w:val="22"/>
        </w:rPr>
        <w:t>UCHWAŁA Nr XII.92.2019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rStyle w:val="StrongEmphasis"/>
          <w:sz w:val="22"/>
          <w:szCs w:val="22"/>
        </w:rPr>
        <w:t>RADY GMINY ZŁOTÓW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sz w:val="22"/>
          <w:szCs w:val="22"/>
        </w:rPr>
      </w:pPr>
      <w:r>
        <w:rPr>
          <w:rStyle w:val="StrongEmphasis"/>
          <w:sz w:val="22"/>
          <w:szCs w:val="22"/>
        </w:rPr>
        <w:t>z dnia 26 września 2019 r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trybu prac nad projektem uchwały budżetowej</w:t>
      </w:r>
    </w:p>
    <w:p>
      <w:pPr>
        <w:pStyle w:val="Normal"/>
        <w:shd w:fill="FFFFFF" w:val="clear"/>
        <w:spacing w:before="0" w:after="120"/>
        <w:jc w:val="center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rStyle w:val="StrongEmphasis"/>
          <w:sz w:val="22"/>
          <w:szCs w:val="22"/>
        </w:rPr>
        <w:t xml:space="preserve">               </w:t>
      </w:r>
      <w:r>
        <w:rPr>
          <w:sz w:val="22"/>
          <w:szCs w:val="22"/>
        </w:rPr>
        <w:t>Na podstawie art. 234 ustawy z dnia 27 sierpnia 2009 r. o finansach publicznych (Dz. U.              z 2019 r. poz. 506), Rada Gminy Złotów  uchwala, co następuje: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1</w:t>
      </w:r>
      <w:r>
        <w:rPr>
          <w:sz w:val="22"/>
          <w:szCs w:val="22"/>
        </w:rPr>
        <w:t>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1. Przygotowanie projektu uchwały budżetowej, a także inicjatywa w sprawie zmian tej uchwały należy do wyłącznej kompetencji Wójta Gminy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>2. Wójt Gminy  w terminie do dnia 15 września roku poprzedzającego rok budżetowy zawiadamia kierowników jednostek organizacyjnych i nadzorowanych oraz właściwych merytorycznie pracowników Urzędu o rozpoczęciu prac nad projektem uchwały budżetowej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 W piśmie, o którym mowa w ust. 1 Wójt Gminy informuje o: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prognozowanej  stopie inflacji,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prognozowanym wzroście przeciętnego wynagrodzenia w sferze budżetowej.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>4. Kierownicy jednostek organizacyjnych i nadzorowanych gminy oraz pracownicy merytoryczni Urzędu składają materiały planistyczne wraz z objaśnieniami Skarbnikowi Gminy w terminie do dnia 15 października roku poprzedzającego rok budżetowy.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>5. Radni, komisje stałe Rady Gminy, przedstawiciele jednostek pomocniczych, organizacje pozarządowe i inne podmioty mogą składać do Wójta Gminy wnioski do projektu budżetu w terminie do dnia 30 września roku poprzedzającego rok budżetowy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5. Wzory formularzy planistycznych określa Skarbnik Gminy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>
          <w:sz w:val="22"/>
          <w:szCs w:val="22"/>
        </w:rPr>
      </w:pPr>
      <w:r>
        <w:rPr>
          <w:b/>
          <w:sz w:val="22"/>
          <w:szCs w:val="22"/>
        </w:rPr>
        <w:t>§ 2.</w:t>
      </w:r>
      <w:r>
        <w:rPr>
          <w:sz w:val="22"/>
          <w:szCs w:val="22"/>
        </w:rPr>
        <w:t>1. Skarbnik Gminy, w oparciu o przedłożone materiały planistyczne i wnioski, a także prognozowane kwoty dochodów własnych, dotacji celowych i subwencji z budżetu państwa opracowuje zestawienia tabelaryczne dochodów i wydatków.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>2. Prognozowane dochody budżetu gminy wyszczególnia się w układzie działów, rozdziałów               i paragrafów klasyfikacji budżetowej, w podziale na: dochody bieżące i dochody majątkowe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3. Wydatki budżetu gminy wyszczególnia się w układzie działów, rozdziałów i paragrafów klasyfikacji budżetowej z wyodrębnieniem: wydatków bieżących i wydatków majątkowych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3</w:t>
      </w:r>
      <w:r>
        <w:rPr>
          <w:sz w:val="22"/>
          <w:szCs w:val="22"/>
        </w:rPr>
        <w:t>. 1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Wójt Gminy,  na podstawie materiałów opracowanych przez Skarbnika Gminy przygotowuje projekt uchwały budżetowej. 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Projekt uchwały budżetowej zawiera kwoty i postanowienia określone w art.212, 214, 222, 235-237, 258 ustawy z dnia 27 sierpnia 2009 r. o finansach publicznych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>3. Do projektu uchwały budżetowej dołącza się uzasadnienie zawierające w szczególności: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) w zakresie dochodów – omówienie poszczególnych źródeł dochodów,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) w zakresie wydatków – omówienie poszczególnych rodzajów wydatków,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) w zakresie przychodów i rozchodów – omówienie źródeł przychodów oraz planowanych spłat zobowiązań z lat poprzednich.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Wraz z projektem budżetu przedkłada się materiały informacyjne w formie tabelarycznego zestawienia planu i wykonania dochodów i wydatków budżetu Gminy w układzie działów                          i rozdziałów według stanu na koniec III kwartału roku budżetowego wraz z przewidywanym wykonaniem do końca roku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4</w:t>
      </w:r>
      <w:r>
        <w:rPr>
          <w:sz w:val="22"/>
          <w:szCs w:val="22"/>
        </w:rPr>
        <w:t xml:space="preserve">.  Projekt uchwały budżetowej wraz z uzasadnieniem i materiałami informacyjnymi Wójt Gminy przedkłada Radzie Gminy i Regionalnej Izbie Obrachunkowej w terminie do dnia 15 listopada roku poprzedzającego rok budżetowy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5</w:t>
      </w:r>
      <w:r>
        <w:rPr>
          <w:sz w:val="22"/>
          <w:szCs w:val="22"/>
        </w:rPr>
        <w:t xml:space="preserve">. 1. Przewodniczący Rady Gminy przekazuje niezwłocznie projekt budżetu wraz                       z uzasadnieniem i materiałami informacyjnymi do zaopiniowaniu stałym komisjom Rady Gminy. 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2. Komisje w terminie 14 dni od daty otrzymania materiałów określonych w ust. 1 odbywają posiedzenia, na których formułują na piśmie opinie o projekcie budżetu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3. Komisja proponująca wprowadzenie nowego wydatku lub zwiększenie wydatku przewidzianego             w projekcie budżetu, zobowiązana jest wskazać źródło finansowania. 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4. Opinie o projekcie budżetu Komisje przedkładają Wójtowi Gminy.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>5. W przypadku uwzględnienia opinii i wniosków Rady, albo z inicjatywy własnej,  Wójt Gminy może wprowadzić autopoprawki do przedłożonego Radzie Gminy projektu uchwały budżetowej.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6</w:t>
      </w:r>
      <w:r>
        <w:rPr>
          <w:sz w:val="22"/>
          <w:szCs w:val="22"/>
        </w:rPr>
        <w:t xml:space="preserve">. Porządek sesji budżetowej powinien zawierać następujące punkty: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1. Omówienie projektu uchwały budżetowej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2. Przedstawienie opinii i wniosków komisji i radnych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3. Przedstawienie opinii RIO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4. Przedstawienie stanowiska Wójta Gminy w sprawie opinii i wniosków komisji i radnych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5. Dyskusję nad wniesionymi poprawkami i ich przegłosowanie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6. Głosowanie nad projektem uchwały budżetowej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7</w:t>
      </w:r>
      <w:r>
        <w:rPr>
          <w:sz w:val="22"/>
          <w:szCs w:val="22"/>
        </w:rPr>
        <w:t xml:space="preserve">. 1. Uchwałę budżetową Rada Gminy uchwala przed rozpoczęciem roku budżetowego, a w szczególnie uzasadnionych przypadkach - nie później niż do dnia 31 stycznia roku budżetowego. </w:t>
      </w:r>
    </w:p>
    <w:p>
      <w:pPr>
        <w:pStyle w:val="Normal"/>
        <w:shd w:fill="FFFFFF" w:val="clear"/>
        <w:spacing w:before="0" w:after="120"/>
        <w:jc w:val="both"/>
        <w:textAlignment w:val="top"/>
        <w:rPr/>
      </w:pPr>
      <w:r>
        <w:rPr>
          <w:sz w:val="22"/>
          <w:szCs w:val="22"/>
        </w:rPr>
        <w:t xml:space="preserve">2. Do czasu uchwalenia budżetu, jednak nie później niż do dnia 31 stycznia roku budżetowego, podstawą gospodarki finansowej jest projekt uchwały budżetowej przedstawiony Radzie Gminy                  i Regionalnej Izbie Obrachunkowej. </w:t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8</w:t>
      </w:r>
      <w:r>
        <w:rPr>
          <w:sz w:val="22"/>
          <w:szCs w:val="22"/>
        </w:rPr>
        <w:t xml:space="preserve">. Traci moc uchwała nr XLVI/413/10 Rady Gminy Złotów z dnia 26 sierpnia 2010 roku              w sprawie procedury uchwalania budżetu gminy. 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9</w:t>
      </w:r>
      <w:r>
        <w:rPr>
          <w:sz w:val="22"/>
          <w:szCs w:val="22"/>
        </w:rPr>
        <w:t xml:space="preserve">. Wykonanie uchwały powierza się Wójtowi Gminy Złotów </w:t>
      </w:r>
    </w:p>
    <w:p>
      <w:pPr>
        <w:pStyle w:val="Normal"/>
        <w:shd w:fill="FFFFFF" w:val="clear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120"/>
        <w:ind w:firstLine="708"/>
        <w:jc w:val="both"/>
        <w:textAlignment w:val="top"/>
        <w:rPr/>
      </w:pPr>
      <w:r>
        <w:rPr>
          <w:rStyle w:val="StrongEmphasis"/>
          <w:sz w:val="22"/>
          <w:szCs w:val="22"/>
        </w:rPr>
        <w:t>§ 10</w:t>
      </w:r>
      <w:r>
        <w:rPr>
          <w:sz w:val="22"/>
          <w:szCs w:val="22"/>
        </w:rPr>
        <w:t xml:space="preserve">. Uchwała wchodzi w życie z dniem podję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35:00Z</dcterms:created>
  <dc:creator>Standard</dc:creator>
  <dc:description/>
  <cp:keywords/>
  <dc:language>en-US</dc:language>
  <cp:lastModifiedBy>Magdalena Borsich</cp:lastModifiedBy>
  <dcterms:modified xsi:type="dcterms:W3CDTF">2019-09-27T07:16:00Z</dcterms:modified>
  <cp:revision>9</cp:revision>
  <dc:subject/>
  <dc:title/>
</cp:coreProperties>
</file>