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.9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 sprawie wprowadzenia zmian do Uchwały w sprawie zarządzenia poboru podatku rolnego, leśnego i od nieruchomości od osób fi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rodze inkasa oraz określenia inkas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8 i art. 40 ust. 1 ustawy z dnia 8 marca 1990 r.                 o samorządzie gminnym (Dz. U. z 2019 r. poz. 506 ze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 ), art.6 ust.12 ustawy z dnia </w:t>
      </w:r>
    </w:p>
    <w:p>
      <w:pPr>
        <w:pStyle w:val="Normal"/>
        <w:jc w:val="both"/>
        <w:rPr/>
      </w:pPr>
      <w:r>
        <w:rPr/>
        <w:t>12 stycznia 1991 r. o podatkach i opłatach lokalnych (Dz.U. z 2019 r. poz.1170), art. 6 b ustawy z dnia 15 listopada 1984 r. o podatku rolnym (2019 poz. 1256 ze zm.</w:t>
      </w:r>
      <w:r>
        <w:rPr>
          <w:rStyle w:val="FootnoteCharacters"/>
          <w:rStyle w:val="FootnoteAnchor"/>
        </w:rPr>
        <w:footnoteReference w:id="3"/>
      </w:r>
      <w:r>
        <w:rPr/>
        <w:t>), art. 6 ust. 8 ustawy z dnia 30 października 2002 r. o podatku leśnym (2019 r. poz. 888) oraz art. 28 § 4 ustawy z dnia 29 sierpnia 1997 r. - Ordynacja podatkowa (Dz. U. z 2019 r. poz. 900 ze zm.</w:t>
      </w:r>
      <w:r>
        <w:rPr>
          <w:rStyle w:val="FootnoteCharacters"/>
          <w:rStyle w:val="FootnoteAnchor"/>
        </w:rPr>
        <w:footnoteReference w:id="4"/>
      </w:r>
      <w:r>
        <w:rPr/>
        <w:t>)</w:t>
      </w:r>
      <w:r>
        <w:rPr>
          <w:b/>
        </w:rPr>
        <w:t xml:space="preserve">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W Uchwale Nr V.34.2019 Rady Gminy Złotów z dnia 26 lutego 2019 r. w sprawie zarządzenia poboru podatku rolnego, leśnego i od nieruchomości od osób fizycznych </w:t>
      </w:r>
    </w:p>
    <w:p>
      <w:pPr>
        <w:pStyle w:val="Normal"/>
        <w:rPr/>
      </w:pPr>
      <w:r>
        <w:rPr/>
        <w:t xml:space="preserve">w drodze inkasa oraz określenia inkasentów </w:t>
      </w:r>
      <w:r>
        <w:rPr>
          <w:b/>
        </w:rPr>
        <w:t>wprowadza się zmianę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W załączniku do Uchwały – Imienny wykaz sołtysów – w pozycji 8 skreśla się „Piotr Domaradzki” i w to miejsce wpisuje się Konrad Hammach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§ </w:t>
      </w:r>
      <w:r>
        <w:rPr>
          <w:b/>
          <w:bCs/>
        </w:rPr>
        <w:t xml:space="preserve">2.   </w:t>
      </w:r>
      <w:r>
        <w:rPr>
          <w:bCs/>
        </w:rPr>
        <w:t xml:space="preserve">Wykonanie uchwały powierza się Wójtowi Gminy Złotów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§ </w:t>
      </w:r>
      <w:r>
        <w:rPr>
          <w:b/>
        </w:rPr>
        <w:t>3.</w:t>
      </w:r>
      <w:r>
        <w:rPr/>
        <w:t xml:space="preserve">  Uchwała wchodzi w życie po upływie 14 dni od dnia ogłoszenia w Dzienniku Urzędowym Województwa Wielkopolskieg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4445</wp:posOffset>
                </wp:positionV>
                <wp:extent cx="247332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II.93.2019 Rady Gminy Złotó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 dnia 26 września 2019 r. </w:t>
                              <w:br/>
                              <w:t xml:space="preserve">w sprawie wprowadzenia zmian do Uchwały </w:t>
                              <w:br/>
                              <w:t xml:space="preserve">w sprawie zarządzenia poboru podatku rolnego, leśnego i od nieruchomości od osób fizycznych </w:t>
                              <w:br/>
                              <w:t xml:space="preserve">w drodze inkasa oraz określenia inkasentów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80.75pt;mso-wrap-distance-left:7.05pt;mso-wrap-distance-right:7.05pt;mso-wrap-distance-top:0pt;mso-wrap-distance-bottom:0pt;margin-top:0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II.93.2019 Rady Gminy Złotó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 dnia 26 września 2019 r. </w:t>
                        <w:br/>
                        <w:t xml:space="preserve">w sprawie wprowadzenia zmian do Uchwały </w:t>
                        <w:br/>
                        <w:t xml:space="preserve">w sprawie zarządzenia poboru podatku rolnego, leśnego i od nieruchomości od osób fizycznych </w:t>
                        <w:br/>
                        <w:t xml:space="preserve">w drodze inkasa oraz określenia inkasentów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NNY WYKAZ SOŁTY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6"/>
        <w:gridCol w:w="24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ect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Z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ękw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Pawło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ug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Rol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t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isz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rzążenk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a Stępie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ancisz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Lewi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rad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żena Rataj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e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y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ek Drajer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Szymań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wa Wie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am Tomasz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bło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nisław Małacz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n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ysztof Szymań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y Dwó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osława Zakrze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uzanna Gaj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ne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Gra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osk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Dud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Maciej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lwia Dud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e Dzierząż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Czyży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Fą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ian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ygida Rzechtal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zej Białc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otr Kaspr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 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Brandt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sos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ja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do Uchwały Nr XII.93.2019 z dnia 26 września 2019 r. </w:t>
        <w:br/>
        <w:t>w sprawie wprowadzenia zmian do Uchwały w sprawie zarządzenia poboru podatku rolnego, leśnego i od nieruchomości od osób fi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inkasa oraz określenia inkasentó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Uchwałą Nr V.34.2019 Rady Gminy Złotów z dnia 26 lutego 2019 r. powierzono pobór podatku rolnego, leśnego i od nieruchomości na terenie gminy sołtys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Rada Gminy może, oprócz wprowadzenia poboru podatków wskazać osobę inkasenta, w sposób precyzyjny, aby nie budziła wątpliwości, na kogo obowiązek pobierania należności został nałożony. Wskazanie osoby inkasenta musi mieć charakter personalny, co oznacza, że Rada Gminy w uchwale lub załączniku do uchwały musi podać imię i nazwisko inkasenta pobierającego podatki oraz obszar działania (sołectwo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Dnia 02.09.2019 r. dotychczasowy sołtys sołectwa Józefowo Piotr Domaradzki złożył rezygnację z pełnienia sprawowanej funkcj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>Dnia 16.09.2019 r. na zebraniu wiejskim wybrano nowego sołtysa – został nim Konrad Hammache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 xml:space="preserve">Z uwagi na powyższe Rada Gminy Złotów zobowiązana jest do podjęcia uchwały </w:t>
        <w:br/>
        <w:t xml:space="preserve">w sprawie wprowadzenia zmiany w osobie inkasenta w sołectwie Józefowo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zostały ogłoszone w Dz. U. z 2019 r., poz. 1309, 1571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zostały ogłoszone w Dz. U. z 2019 r., poz. 1309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zostały ogłoszone w Dz. U. z 2019 r., poz.924, 1018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7:00Z</dcterms:created>
  <dc:creator>ZOSIA</dc:creator>
  <dc:description/>
  <cp:keywords/>
  <dc:language>en-US</dc:language>
  <cp:lastModifiedBy>Magdalena Borsich</cp:lastModifiedBy>
  <cp:lastPrinted>2019-09-17T11:31:00Z</cp:lastPrinted>
  <dcterms:modified xsi:type="dcterms:W3CDTF">2019-09-27T07:31:00Z</dcterms:modified>
  <cp:revision>18</cp:revision>
  <dc:subject/>
  <dc:title>UCHWAŁA Nr XXXIV//05</dc:title>
</cp:coreProperties>
</file>