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105.2019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października 2019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Zarządzenia nr 6.2019 Wójta Gminy Złotów z dnia 30 stycznia 2019 r. </w:t>
        <w:br/>
        <w:t xml:space="preserve"> w sprawie planu dofinansowania form doskonalenia zawodowego nauczycieli oraz ustalenia maksymalnej kwoty dofinansowania opłat w 2019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 xml:space="preserve">(Dz. U. z 2019 r. poz. 506 ze zm.), art. 70a ust. 1 ustawy z dnia 26 stycznia 1982 r. - Karta Nauczyciela (Dz. U. z 2018 r. poz. 967 ze zm.) oraz w związku z § 7 Rozporządzenia Ministra Edukacji Narodowej i Sportu z dnia 29 marca 2002 r. w sprawie sposobu podziału środków na wspieranie doskonalenia zawodowego nauczycieli pomiędzy budżety poszczególnych  wojewodów, form doskonalenia zawodowego  dofinansowywanych ze środków wyodrębnionych w budżetach organów prowadzących szkoły, wojewodów, ministra właściwego do spraw oświaty i wychowania oraz szczegółowych  kryteriów i trybu przyznawania tych środków (Dz. U. Nr 46, poz. 430, zm. Dz. U. z 2015 r. poz. 197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1</w:t>
      </w:r>
      <w:r>
        <w:rPr>
          <w:sz w:val="22"/>
          <w:szCs w:val="22"/>
        </w:rPr>
        <w:t xml:space="preserve">.  W Zarządzeniu nr 6.2019 Wójta Gminy Złotów z dnia 30 stycznia 2019 r. w sprawie planu dofinansowania form doskonalenia zawodowego nauczycieli oraz ustalenia maksymalnej kwoty dofinansowania opłat w 2019 roku na kształcenie nauczycieli zatrudnionych w szkołach prowadzonych przez Gminę Złotów, wprowadza się następującą zmia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zastępuje się załącznikiem nr 1 do niniejszego Zarządze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  2</w:t>
      </w:r>
      <w:r>
        <w:rPr>
          <w:sz w:val="22"/>
          <w:szCs w:val="22"/>
        </w:rPr>
        <w:t>.</w:t>
        <w:tab/>
        <w:t xml:space="preserve"> 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§   3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05.2019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25 październik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7 Zarządzenia Nr 6.2019 Wójta Gminy Złotów z dnia 30 stycznia 2019 r. </w:t>
        <w:br/>
        <w:t xml:space="preserve">w sprawie planu dofinansowania form doskonalenia zawodowego nauczycieli oraz ustalania maksymalnej kwoty dofinansowania opłat w 2019 roku na kształcenie nauczycieli zatrudnionych </w:t>
        <w:br/>
        <w:t xml:space="preserve">w szkołach prowadzonych przez Gminę Złotów, w uzasadnionych przypadkach niewykorzystania zaplanowanych środków można dokonać przesunięć środków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wnioskiem dyrektora Szkoły Podstawowej w Sławianowie oraz dyrektora Szkoły Podstawowej im. Marii Konopnickiej w Świętej o przesunięcie środków, wprowadzenie zmian do zarządzenia uwzględnionych w załączniku do niniejszego zarządzenia,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05.2019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25 października 2019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134"/>
        <w:gridCol w:w="1134"/>
        <w:gridCol w:w="1134"/>
        <w:gridCol w:w="1134"/>
        <w:gridCol w:w="1418"/>
        <w:gridCol w:w="1134"/>
        <w:gridCol w:w="1276"/>
      </w:tblGrid>
      <w:tr>
        <w:trPr>
          <w:trHeight w:val="2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- zakup literatury </w:t>
              <w:br/>
              <w:t>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zakup usług 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ształcenie pobierane przez szkoły wyższe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 zakłady kształcenia nauczycieli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z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łaty 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skonalące, seminaria oraz inne formy doskonalenia za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enie rad pedagogicznych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 przejazdów nauczycieli, którzy na podstawie skierowania udzielonego przez dyrektora szkoły/Wójta Gminy uczestniczą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óżnych formach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4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1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78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9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0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la Podstawowa im. Jana Brzechwy</w:t>
              <w:br/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>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3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43,00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7716,00 zł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danusia</dc:creator>
  <dc:description/>
  <cp:keywords/>
  <dc:language>en-US</dc:language>
  <cp:lastModifiedBy>Joanna Musiał-Kołda</cp:lastModifiedBy>
  <cp:lastPrinted>2019-10-25T08:28:00Z</cp:lastPrinted>
  <dcterms:modified xsi:type="dcterms:W3CDTF">2019-10-25T06:30:00Z</dcterms:modified>
  <cp:revision>5</cp:revision>
  <dc:subject/>
  <dc:title>                                            </dc:title>
</cp:coreProperties>
</file>