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ZARZĄDZENIE Nr 126.2019                  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stopad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9g ust. 2, w związku z art. 91d pkt 2 ustawy z dnia 26 stycznia </w:t>
        <w:br/>
        <w:t xml:space="preserve">1982 r. – Karta Nauczyciela (Dz. U. z 2018 r. poz. 967 ze zm.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Egzaminacyjną do przeprowadzenia postępowania egzaminacyjnego dla nauczyciela kontraktowego ubiegającego się o awans zawodowy na stopień nauczyciela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 Paweł Michalski                        -   przedstawiciel organu prowadzącego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 Grzegorz Jan Maciuszko           -   przedstawiciel organu sprawującego nadzó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edagogiczny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</w:t>
      </w:r>
      <w:r>
        <w:rPr/>
        <w:t xml:space="preserve">3. Pani Katarzyna Kwacz       </w:t>
        <w:tab/>
        <w:t xml:space="preserve">   - dyrektor Szkoły Podstawowej im. Marii Kilar </w:t>
        <w:br/>
        <w:t xml:space="preserve">                                                                     w Kleszczy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ani Irena Marianna Denisoff          -  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5. Pani Katarzyna Pastusiak                 -   ekspert z listy M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2</w:t>
      </w:r>
      <w:r>
        <w:rPr/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3. </w:t>
      </w:r>
      <w:r>
        <w:rPr/>
        <w:t>Za udział w pracach komisji</w:t>
      </w:r>
      <w:r>
        <w:rPr>
          <w:b/>
        </w:rPr>
        <w:t xml:space="preserve"> </w:t>
      </w:r>
      <w:r>
        <w:rPr/>
        <w:t>ustala się wynagrodzenie dla ekspertów w wysokości 220,00 zł (słownie: dwieście dwadzieścia złotych 00/100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Na przewodniczącego komisji wyznaczam Pawła Michal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 5. </w:t>
      </w:r>
      <w:r>
        <w:rPr/>
        <w:t xml:space="preserve">Zadaniem komisji jest przeprowadzenie postępowania egzaminacyjnego dla Pani Iwony Nawrockiej, nauczycielki w Szkole Podstawowej im. Marii Kilar w Kleszczynie, ubiegającej się o stopień awansu zawodowego nauczyciela mianowan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6. </w:t>
      </w:r>
      <w:r>
        <w:rPr/>
        <w:t xml:space="preserve">Tryb pracy Komisji określa rozporządzenie Ministra Edukacji Narodowej </w:t>
        <w:br/>
        <w:t>z dnia 26 lipca 2018 r. w sprawach uzyskiwania stopni awansu zawodowego przez nauczycieli (Dz. U. z 2018 r. poz. 157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§   7.  </w:t>
      </w:r>
      <w:r>
        <w:rPr/>
        <w:t xml:space="preserve">Komisja ulega rozwiązaniu po zakończeniu postępowania egzamin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8.  </w:t>
      </w: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26.2019 Wójta Gminy Złotów z dnia 15 listopad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/>
      </w:pPr>
      <w:r>
        <w:rPr/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0:00Z</dcterms:created>
  <dc:creator>BG</dc:creator>
  <dc:description/>
  <cp:keywords/>
  <dc:language>en-US</dc:language>
  <cp:lastModifiedBy>Joanna Musiał-Kołda</cp:lastModifiedBy>
  <cp:lastPrinted>2019-11-15T10:11:00Z</cp:lastPrinted>
  <dcterms:modified xsi:type="dcterms:W3CDTF">2019-11-15T09:13:00Z</dcterms:modified>
  <cp:revision>4</cp:revision>
  <dc:subject/>
  <dc:title>Z  A R Z Ą D Z E N I E     Nr        /06</dc:title>
</cp:coreProperties>
</file>