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27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listopad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projektu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a podstawie art. 247 ust. 1 ustawy z dnia 27 sierpnia 2009 r. o finansach publicznych </w:t>
        <w:br/>
        <w:t>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Wójt Gminy Złotów zarządz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m podział kwot dochodów i wydatków budżetowych dla poszczególnych jednostek wynikających z </w:t>
      </w:r>
      <w:r>
        <w:rPr>
          <w:b/>
          <w:sz w:val="22"/>
          <w:szCs w:val="22"/>
        </w:rPr>
        <w:t>zarządzenia nr 123.2019 Wójta Gminy Złotów z dnia 15 listopada 2019 r</w:t>
      </w:r>
      <w:r>
        <w:rPr>
          <w:sz w:val="22"/>
          <w:szCs w:val="22"/>
        </w:rPr>
        <w:t xml:space="preserve">. </w:t>
        <w:br/>
        <w:t xml:space="preserve">w sprawie projektu budżetu gminy </w:t>
      </w:r>
      <w:r>
        <w:rPr>
          <w:b/>
          <w:sz w:val="22"/>
          <w:szCs w:val="22"/>
          <w:u w:val="single"/>
        </w:rPr>
        <w:t>na 2020 rok</w:t>
      </w:r>
      <w:r>
        <w:rPr>
          <w:sz w:val="22"/>
          <w:szCs w:val="22"/>
        </w:rPr>
        <w:t xml:space="preserve"> zgodnie z załącznikami do zarząd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– kwoty dochodów budżetowych wynikających z budżetu gminy na 2020 rok dla poszczególnych  jednos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- kwoty wydatków budżetowych wynikających z budżetu gminy na 2020 rok dla poszczególnych jednostek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a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woty dochodów budżetowych wynikających z projektu budżetu gminy na 2020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zarządzenia Nr 127.2019 Wójta Gminy Złotów z dnia 15 listopad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zarządzenia Nr 127.2019 Wójta Gminy Złotów z dnia 15 listopad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754"/>
        <w:gridCol w:w="1219"/>
        <w:gridCol w:w="1161"/>
        <w:gridCol w:w="1097"/>
        <w:gridCol w:w="994"/>
        <w:gridCol w:w="1066"/>
        <w:gridCol w:w="994"/>
        <w:gridCol w:w="1176"/>
      </w:tblGrid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Urząd Gminy Złotów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a Podstawowa </w:t>
              <w:br/>
              <w:t>w Sławianow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Kleszczyn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Górznej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Radawnic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a Podstawowa w Świętej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2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13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13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1 48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1 48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7 39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7 39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9 44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9 44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61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59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59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 59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8 59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3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3 35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1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17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3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3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3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9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9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2 9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2 965,00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79 6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79 6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9 99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5 47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9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 1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7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39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94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 34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97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8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1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5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46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58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58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7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0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26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7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82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0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91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46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5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256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 17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 173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5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3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6 5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56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6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68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0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0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 902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32 8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32 80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2 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9 8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9 80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 80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 809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5 349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5 349,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5 349,0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47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78 188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2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44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98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100 490,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zarządzenia Nr 127.2019 Wójta Gminy Złotów z dnia 15 listopad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2 do zarządzenia Nr 127.2019 Wójta Gminy Złotów z dnia 15 listopad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projektu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99"/>
        <w:gridCol w:w="792"/>
        <w:gridCol w:w="1649"/>
        <w:gridCol w:w="1656"/>
        <w:gridCol w:w="1279"/>
        <w:gridCol w:w="1344"/>
        <w:gridCol w:w="1236"/>
        <w:gridCol w:w="1324"/>
        <w:gridCol w:w="1226"/>
        <w:gridCol w:w="1602"/>
      </w:tblGrid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Urząd Gminy Złot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Gminny Ośrodek Pomocy Społeczn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  <w:br/>
              <w:t>w Sławianow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w Kleszczy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Górzne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Radawni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zkoła Podstawowa w Święt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Ogółem: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74 080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74 080,4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27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2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5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753,4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3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3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23,4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1 727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1 727,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 427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 427,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187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187,6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839,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 839,49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 68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 68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8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8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5 8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5 82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7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73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4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4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7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78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 56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8 56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3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2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2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8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2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2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4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14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 6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 68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18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5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5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1 21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2 09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8 1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3 03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1 88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3 21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99 62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2 83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 15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4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26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1 34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 78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8 81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83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83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4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7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5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1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0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49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 9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 54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19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87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 53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2 07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1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9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5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8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91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 24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1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2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40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39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13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9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1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99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20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7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8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 8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7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5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9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9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7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8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8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9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3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44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87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21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7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35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90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91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4 17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6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6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3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5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8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649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 04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7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3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6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01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6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804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7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6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6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4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4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26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1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9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87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8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3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89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1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36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17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3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 21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39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80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0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2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2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9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7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0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2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9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18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03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5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4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6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 78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2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1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2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5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5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5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9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4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1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2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53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3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 85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3 657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7 74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3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03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03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6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56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6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6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31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 31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49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49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7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3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37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9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9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60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 10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59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1 89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9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60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0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9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898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9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0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7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6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82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337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65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9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9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836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16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6 23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12 23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4 4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6 97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8 41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8 41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7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7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3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3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37 8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1 30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 9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 90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7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74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7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7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5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5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57 3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7 31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1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1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389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389,5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68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268,5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4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54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5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95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95,5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000,00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2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2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27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71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5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67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672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5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75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3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98 096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17 09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7 986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9 8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5 64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2 98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53 81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805 490,0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5:00Z</dcterms:created>
  <dc:creator>danusia</dc:creator>
  <dc:description/>
  <cp:keywords/>
  <dc:language>en-US</dc:language>
  <cp:lastModifiedBy>Magdalena Borsich</cp:lastModifiedBy>
  <cp:lastPrinted>2019-11-25T11:24:00Z</cp:lastPrinted>
  <dcterms:modified xsi:type="dcterms:W3CDTF">2019-11-25T13:45:00Z</dcterms:modified>
  <cp:revision>2</cp:revision>
  <dc:subject/>
  <dc:title>ZARZĄDZENIE Nr 65/08</dc:title>
</cp:coreProperties>
</file>