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...                                          Złotów, dnia 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. . . . . . . . . . . . . . . . . . . . . .</w:t>
      </w:r>
    </w:p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Do 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Wójta Gminy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szę o wydanie zezwolenia na wycięcie drzew – ( krzewów)*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219"/>
        <w:gridCol w:w="1407"/>
        <w:gridCol w:w="1235"/>
        <w:gridCol w:w="2032"/>
        <w:gridCol w:w="2253"/>
      </w:tblGrid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gatunek drzewa lub krzew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drzew 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krzewów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ę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Obwód pnia 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na wysokości 1,3m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. działki, obręb ws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gruntu: rola; łąka; pastwisko; nieużytek; rowy; droga; woda; sad; las; teren zabudowany* inne podać jakie</w:t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uł prawny władania nieruchomości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 właściciel; współwłaściciel; wieczysty użytkownik; dzierżawca; inne (jakie)</w:t>
      </w:r>
      <w:r>
        <w:rPr>
          <w:w w:val="200"/>
          <w:sz w:val="22"/>
          <w:szCs w:val="22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czyna wycięcia drzewa </w:t>
      </w:r>
      <w:r>
        <w:rPr>
          <w:w w:val="200"/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Termin zamierzonego wycięcia drzewa </w:t>
      </w:r>
      <w:r>
        <w:rPr>
          <w:w w:val="200"/>
          <w:sz w:val="22"/>
          <w:szCs w:val="22"/>
        </w:rPr>
        <w:t>.............................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:</w:t>
      </w:r>
      <w:r>
        <w:rPr>
          <w:sz w:val="22"/>
          <w:szCs w:val="22"/>
        </w:rPr>
        <w:t xml:space="preserve"> kopię mapki ewidencyjnej lub szkic sytuacyjny z zaznaczoną działką jej numerem    i drzewami,  które rosną na wskazanej działce</w:t>
      </w:r>
      <w:r>
        <w:rPr>
          <w:b/>
          <w:sz w:val="22"/>
          <w:szCs w:val="2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3710</wp:posOffset>
                </wp:positionV>
                <wp:extent cx="6066790" cy="367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89.45pt;mso-wrap-distance-left:9.05pt;mso-wrap-distance-right:9.05pt;mso-wrap-distance-top:3.6pt;mso-wrap-distance-bottom:3.6pt;margin-top:3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Świadomy odpowiedzialności karnej za podanie w niniejszym oświadczeniu nieprawdy, zgodnie z art. 233 Kodeksu Karnego oświadczam, że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iadam tytuł prawny do dysponowania wskazaną nieruchomością, na której rośnie drzewo wskazane w podaniu,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że znane mi są granice nieruchomości, na której rośnie w/w drzewo,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że prowadzę / nie prowadzę* działalności gospodarczej, że drzewo w/w jest związanie / nie jest związane* z prowadzoną działalnością gospodarczą, 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/ nie wyrażam* zgody na przeprowadzenie oględzin bez mojej obecności*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na przetwarzanie danych osobowych w celu rozpatrzenia zgłoszenia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wyższe potwierdzam własnoręcznym podpisem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  <w:u w:val="single"/>
        </w:rPr>
        <w:t xml:space="preserve">Art. 233. </w:t>
      </w:r>
      <w:r>
        <w:rPr>
          <w:sz w:val="20"/>
          <w:szCs w:val="20"/>
          <w:u w:val="single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nyWeb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§ 2. Warunkiem odpowiedzialności jest aby przyjmujący zeznanie, działając w zakresie swoich uprawnień, uprzedził zeznającego o odpowiedzialności karnej za fałszywe zeznanie lub odebrał od niego przyrzeczenie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Na podstawie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informuję, że: Administratorem danych osobowych jest Gmina Złotów reprezentowana przez Wójta Gminy Złotów z siedzibą przy ul . Leśnej 7, 77-400 Złotów. Więcej informacji odnośnie przetwarzania danych osobowych w Urzędzie Gminy Złotów można uzyskać w Urzędzie Gminy Złotów i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 w:eastAsia="en-US"/>
          </w:rPr>
          <w:t>http://www.bip.gminazlotow.pl/</w:t>
        </w:r>
      </w:hyperlink>
      <w:r>
        <w:rPr>
          <w:rFonts w:cs="Calibri" w:ascii="Calibri" w:hAnsi="Calibri"/>
          <w:sz w:val="20"/>
          <w:szCs w:val="20"/>
          <w:lang w:val="en-US" w:eastAsia="en-US"/>
        </w:rPr>
        <w:t xml:space="preserve"> zakładka RODO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808080"/>
          <w:vertAlign w:val="superscript"/>
        </w:rPr>
        <w:t>(wypełnia pracownik urzędu gminy)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Protokół z oględzin drzew / krzewów* z dnia ………………………..…roku.</w:t>
      </w:r>
    </w:p>
    <w:p>
      <w:pPr>
        <w:pStyle w:val="Normal"/>
        <w:jc w:val="center"/>
        <w:rPr>
          <w:color w:val="808080"/>
          <w:vertAlign w:val="superscript"/>
        </w:rPr>
      </w:pPr>
      <w:r>
        <w:rPr>
          <w:color w:val="80808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232"/>
        <w:gridCol w:w="1890"/>
        <w:gridCol w:w="1620"/>
      </w:tblGrid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p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gatunek drzewa lub krzew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22"/>
                <w:szCs w:val="22"/>
              </w:rPr>
              <w:t>ilość sztuk dot. drzew</w:t>
            </w:r>
            <w:r>
              <w:rPr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w przypadku krzewów</w:t>
            </w:r>
          </w:p>
          <w:p>
            <w:pPr>
              <w:pStyle w:val="Normal"/>
              <w:ind w:left="-30" w:hanging="0"/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powierzchnię w m</w:t>
            </w:r>
            <w:r>
              <w:rPr>
                <w:color w:val="80808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808080"/>
              </w:rPr>
              <w:t>Obwód pnia</w:t>
            </w:r>
            <w:r>
              <w:rPr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na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wysokości 0,05m</w:t>
            </w:r>
          </w:p>
          <w:p>
            <w:pPr>
              <w:pStyle w:val="Normal"/>
              <w:ind w:left="-30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4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</w:r>
    </w:p>
    <w:p>
      <w:pPr>
        <w:pStyle w:val="NormalnyWeb"/>
        <w:jc w:val="both"/>
        <w:rPr>
          <w:color w:val="808080"/>
          <w:sz w:val="20"/>
          <w:szCs w:val="20"/>
        </w:rPr>
      </w:pPr>
      <w:r>
        <w:rPr>
          <w:color w:val="808080"/>
          <w:u w:val="single"/>
        </w:rPr>
        <w:t>Uwagi:</w:t>
      </w:r>
      <w:r>
        <w:rPr>
          <w:color w:val="808080"/>
          <w:sz w:val="20"/>
          <w:szCs w:val="20"/>
          <w:u w:val="single"/>
        </w:rPr>
        <w:t xml:space="preserve">  </w:t>
      </w:r>
      <w:r>
        <w:rPr>
          <w:color w:val="80808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nyWeb"/>
        <w:jc w:val="both"/>
        <w:rPr/>
      </w:pPr>
      <w:r>
        <w:rPr>
          <w:color w:val="80808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808080"/>
          <w:sz w:val="20"/>
          <w:szCs w:val="20"/>
        </w:rPr>
      </w:pPr>
      <w:r>
        <w:rPr>
          <w:color w:val="808080"/>
        </w:rPr>
        <w:t>Wniosek: wydać zgodę / nie wydać zgody*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808080"/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808080"/>
          <w:sz w:val="20"/>
          <w:szCs w:val="20"/>
        </w:rPr>
        <w:t>podpis prowadzącego oględziny</w:t>
      </w:r>
    </w:p>
    <w:sectPr>
      <w:footnotePr>
        <w:numFmt w:val="chicago"/>
      </w:footnotePr>
      <w:type w:val="nextPage"/>
      <w:pgSz w:w="11906" w:h="16838"/>
      <w:pgMar w:left="1417" w:right="83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5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loto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11:00Z</dcterms:created>
  <dc:creator>Standard</dc:creator>
  <dc:description/>
  <cp:keywords/>
  <dc:language>en-US</dc:language>
  <cp:lastModifiedBy>Grzegorz Górski</cp:lastModifiedBy>
  <cp:lastPrinted>2015-09-16T13:57:00Z</cp:lastPrinted>
  <dcterms:modified xsi:type="dcterms:W3CDTF">2019-11-27T09:13:00Z</dcterms:modified>
  <cp:revision>26</cp:revision>
  <dc:subject/>
  <dc:title/>
</cp:coreProperties>
</file>