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IV.104.201</w:t>
      </w:r>
      <w:bookmarkEnd w:id="0"/>
      <w:r>
        <w:rPr>
          <w:b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listopada 2019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 sprawie wyrażenia zgody na sprzedaż nieruchomości gruntowej stanowiącej własność Gminy Złotów położonej w miejscowości Pieczynek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nieruchomości gruntowej stanowiącej własność Gminy Złotów o powierzchni:</w:t>
      </w:r>
    </w:p>
    <w:p>
      <w:pPr>
        <w:pStyle w:val="Heading2"/>
        <w:ind w:left="227" w:hanging="227"/>
        <w:rPr/>
      </w:pPr>
      <w:r>
        <w:rPr/>
        <w:t>0,0983 ha oznaczonej jako działka numer ewidencyjny 7/22 w miejscowości Pieczynek obręb geodezyjny Zalesie gmina Złotów, dla której Sąd Rejonowy w Złotowie prowadzi księgę wieczystą nr PO1Z/00041846/2,</w:t>
      </w:r>
    </w:p>
    <w:p>
      <w:pPr>
        <w:pStyle w:val="Heading2"/>
        <w:ind w:left="227" w:hanging="227"/>
        <w:rPr/>
      </w:pPr>
      <w:r>
        <w:rPr/>
        <w:t xml:space="preserve"> </w:t>
      </w:r>
      <w:r>
        <w:rPr/>
        <w:t>0,0297 ha oznaczonej jako działka numer ewidencyjny 7/23 w miejscowości Pieczynek obręb geodezyjny Zalesie gmina Złotów, dla której Sąd Rejonowy w Złotowie prowadzi księgę wieczystą nr PO1Z/00041846/2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IV.104.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listopada 2019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 sprawie wyrażenia zgody na sprzedaż nieruchomości gruntowej stanowiącej własność Gminy Złotów położonej w miejscowości Pieczynek</w:t>
            </w:r>
          </w:p>
        </w:tc>
      </w:tr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bycie części nieruchomości niezabudowanej położonej w miejscowości Pieczynek obręb geodezyjny Zalesie, gmina Złotów, dla której Sąd Rejonowy w Złotowie prowadzi księgę wieczystą nr PO1Z/00041846/2 oznaczonej ewidencyjnie jako tereny rekreacyjno- wypoczynkowe. Przedmiotowe działki, to części wydzielone z działki nr 7/17 jako: 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>1) działka nr 7/22 o powierzchni 0,0983 ha,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 xml:space="preserve">2) działka nr 7/23 o powierzchni 0,0297 ha. </w:t>
      </w:r>
    </w:p>
    <w:p>
      <w:pPr>
        <w:pStyle w:val="Normal"/>
        <w:spacing w:lineRule="auto" w:line="240" w:before="0" w:after="0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Dla ww. działek brak obowiązującego planu zagospodarowania przestrzennego. W „Studium uwarunkowań i kierunków zagospodarowania przestrzennego gminy Złotów” uchwalonym uchwałą nr VIII/66/11 Rady Gminy Złotów z dnia 26 maja 2011 r.  działki nr 7/22, 7/23 oznaczone są jako obszary przestrzeni publicznych, rozwoju usług. Gmina Złotów nie wyznaczyła w drodze uchwały obszaru zdegradowanego i obszaru rewitalizacji oraz nie podjęła uchwały w sprawie ustanowienia na obszarze rewitalizacji Specjalnej Strefy Rewitalizacji, zgodnie z ustawą o rewitalizacji z dnia 09 października 2015 r. (tj. Dz. U. 2015 r. poz. 1777). Działki nie są przeznaczone do zalesienia w miejscowym planie zagospodarowania przestrzennego ani w decyzji o warunkach zabudowy i zagospodarowania terenu.</w:t>
        <w:tab/>
      </w:r>
    </w:p>
    <w:p>
      <w:pPr>
        <w:pStyle w:val="Normal"/>
        <w:spacing w:lineRule="auto" w:line="240" w:before="0" w:after="0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owe działki nie posiadają dostępu do drogi publicznej. Znajdują się w sąsiedztwie terenu zabudowy mieszkaniowej. Powstały w wyniku wydzielenia z dz. 7/17 działek zbędnych do realizacji zadań własnych gminy, częściowo urządzonych przez właścicieli gruntów przylegających do nich. Ich zbycie ma na celu uregulowanie stanu faktycznego.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18-02-09T11:01:00Z</cp:lastPrinted>
  <dcterms:modified xsi:type="dcterms:W3CDTF">2019-11-29T09:19:00Z</dcterms:modified>
  <cp:revision>73</cp:revision>
  <dc:subject/>
  <dc:title/>
</cp:coreProperties>
</file>