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IV.105.201</w:t>
      </w:r>
      <w:bookmarkEnd w:id="0"/>
      <w:r>
        <w:rPr>
          <w:b/>
        </w:rPr>
        <w:t>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listopada 2019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 sprawie wyrażenia zgody na sprzedaż nieruchomości gruntowej stanowiącej własność Gminy Złotów położonej w miejscowości Bielaw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,,a” ustawy z dnia 8 marca 1990 r. o samorządzie gminnym (</w:t>
      </w:r>
      <w:bookmarkStart w:id="2" w:name="_Hlk505930880"/>
      <w:r>
        <w:rPr>
          <w:color w:val="000000"/>
          <w:szCs w:val="22"/>
        </w:rPr>
        <w:t>Dz.U. z 2019 r. poz. 506 ze zm.</w:t>
      </w:r>
      <w:r>
        <w:rPr>
          <w:rStyle w:val="FootnoteCharacters"/>
          <w:rStyle w:val="FootnoteAnchor"/>
        </w:rPr>
        <w:footnoteReference w:id="2"/>
      </w:r>
      <w:bookmarkEnd w:id="2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sprzedaż części nieruchomości gruntowych stanowiących własność Gminy Złotów o powierzchni:</w:t>
      </w:r>
    </w:p>
    <w:p>
      <w:pPr>
        <w:pStyle w:val="Heading2"/>
        <w:ind w:left="227" w:hanging="227"/>
        <w:rPr/>
      </w:pPr>
      <w:r>
        <w:rPr/>
        <w:t>0,2644 ha oznaczonej jako działka numer ewidencyjny 4/1 w miejscowości Bielawa obręb geodezyjny Bielawa gmina Złotów, dla której Sąd Rejonowy w Złotowie prowadzi księgę wieczystą nr PO1Z/00029506/7,</w:t>
      </w:r>
    </w:p>
    <w:p>
      <w:pPr>
        <w:pStyle w:val="Heading2"/>
        <w:ind w:left="227" w:hanging="227"/>
        <w:rPr/>
      </w:pPr>
      <w:r>
        <w:rPr/>
        <w:t xml:space="preserve"> </w:t>
      </w:r>
      <w:r>
        <w:rPr/>
        <w:t>0,0683 ha oznaczonej jako działka numer ewidencyjny 123/1 w miejscowości Bielawa obręb geodezyjny Bielawa gmina Złotów, dla której Sąd Rejonowy w Złotowie prowadzi księgę wieczystą nr PO1Z/00029506/7,</w:t>
      </w:r>
    </w:p>
    <w:p>
      <w:pPr>
        <w:pStyle w:val="Heading2"/>
        <w:ind w:left="227" w:hanging="227"/>
        <w:rPr/>
      </w:pPr>
      <w:r>
        <w:rPr/>
        <w:t>0,0281 ha oznaczonej jako działka numer ewidencyjny 150/2 w miejscowości Bielawa obręb geodezyjny Bielawa gmina Złotów, dla której Sąd Rejonowy w Złotowie prowadzi księgę wieczystą nr PO1Z/00050454/3,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IV.105.201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listopada 2019 r.</w:t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 sprawie wyrażenia zgody na sprzedaż nieruchomości gruntowej stanowiącej własność Gminy Złotów położonej w miejscowości Bielawa</w:t>
            </w:r>
          </w:p>
        </w:tc>
      </w:tr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 xml:space="preserve">Przedmiotem uchwały jest wyrażenie zgody na zbycie nieruchomości niezabudowanych położonych w obrębie geodezyjnym Bielawa, gmina Złotów oznaczonych ewidencyjnie jako drogi: </w:t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>1) działka nr 4/1 o powierzchni 0,2644 ha, dla której Sąd Rejonowy w Złotowie prowadzi księgę wieczystą nr PO1Z/00029506/7 została wydzielona z działki nr 4,</w:t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>2)  działka nr 123/1 o powierzchni 0,0683 ha, dla której Sąd Rejonowy w Złotowie prowadzi księgę wieczystą nr PO1Z/00029506/7 została wydzielona z działki nr 123,</w:t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>3) działka nr 150/2 o powierzchni 0,0281 ha, dla której Sąd Rejonowy w Złotowie prowadzi księgę wieczystą nr PO1Z/00050454/3 została wydzielona z działki nr 150/1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Cs/>
          <w:szCs w:val="24"/>
          <w:lang w:eastAsia="pl-PL"/>
        </w:rPr>
        <w:tab/>
        <w:t xml:space="preserve">W „miejscowym planie zagospodarowania przestrzennego dla obszaru gminnej przestrzeni rolniczo-leśnej wyłączonej z lokalizacji nowej zabudowy w Gminie Złotów”, uchwalonym uchwałą  Nr XVII/138/08 Rady Gminy Złotów, dnia 28 lutego 2008 r., a ogłoszonym w Dzienniku Urzędowym Województwa Wielkopolskiego Nr 160, poz. 2733 z dnia 23 września 2008 r. działka o numerze ewid. 4/1 położona w obrębie miejscowości Bielawa, gm. Złotów w części oznaczona jest jako RP.1 - tereny użytkowania rolniczego i lasy znajdujące się w strefie osnowy ekologicznej gminy. </w:t>
      </w:r>
    </w:p>
    <w:p>
      <w:pPr>
        <w:pStyle w:val="Normal"/>
        <w:spacing w:lineRule="auto" w:line="240" w:before="0" w:after="0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>Na pozostałą część działki 4/1 oraz w całości dla działek nr 123/1 i 150/2 brak jest obowiązującego miejscowego planu zagospodarowania przestrzennego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Cs/>
          <w:szCs w:val="24"/>
          <w:lang w:eastAsia="pl-PL"/>
        </w:rPr>
        <w:t>W „Studium uwarunkowań i kierunków zagospodarowania przestrzennego gminy Złotów” uchwalonym uchwałą nr VIII/66/11 Rady Gminy Złotów z dnia 26 maja 2011 r.  nieobjęta planem część działki o nr ewid. 4/1 położona w obrębie miejscowości Bielawa, gm. Złotów oznaczona jest jako uzupełniający układ drogowy. Działka o nr ewid. 123/1 położona w obrębie miejscowości Bielawa, gm. Złotów oznaczona jest jako obszary rozwoju zabudowy mieszkaniowej, mieszkaniowo-usługowej. Działka o nr ewid. 150/2 położona w obrębie miejscowości Bielawa, gm. Złotów oznaczona jest jako grunty orne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Cs/>
          <w:szCs w:val="24"/>
          <w:lang w:eastAsia="pl-PL"/>
        </w:rPr>
        <w:t>Nieruchomości stanowią drogi – klasoużytki dr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Cs/>
          <w:szCs w:val="24"/>
          <w:lang w:eastAsia="pl-PL"/>
        </w:rPr>
        <w:t>Jednocześnie informuję, że Gmina Złotów nie wyznaczyła w drodze uchwały obszaru zdegradowanego i obszaru rewitalizacji oraz nie podjęła uchwały w sprawie ustanowienia na obszarze rewitalizacji Specjalnej Strefy Rewitalizacji, zgodnie z ustawą o rewitalizacji z dnia 09 października 2015 r. (t.j. Dz. U. 2015 r. poz. 1777)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Cs/>
          <w:szCs w:val="24"/>
          <w:lang w:eastAsia="pl-PL"/>
        </w:rPr>
        <w:t>Nieobjęte planem działki nie są przeznaczone do zalesienia w miejscowym planie zagospodarowania przestrzennego ani w decyzji o warunkach zabudowy i zagospodarowania terenu.</w:t>
      </w:r>
    </w:p>
    <w:p>
      <w:pPr>
        <w:pStyle w:val="Normal"/>
        <w:spacing w:lineRule="auto" w:line="240" w:before="0" w:after="0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>Działki posiadają dostęp do drogi publicznej.</w:t>
      </w:r>
    </w:p>
    <w:p>
      <w:pPr>
        <w:pStyle w:val="Normal"/>
        <w:spacing w:lineRule="auto" w:line="240" w:before="0" w:after="0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 xml:space="preserve">Przedmiotowe działki nie są wykorzystywane przez Gminę jako drogi i są </w:t>
      </w:r>
      <w:r>
        <w:rPr/>
        <w:t>zbędne do realizacji zadań własnych gminy</w:t>
      </w:r>
      <w:r>
        <w:rPr>
          <w:rFonts w:eastAsia="Calibri"/>
          <w:bCs/>
          <w:szCs w:val="24"/>
          <w:lang w:eastAsia="pl-PL"/>
        </w:rPr>
        <w:t xml:space="preserve">. Powstały w wyniku wydzielenia z ww. nieruchomości części spełniających funkcję drogi, a ich zbycie ma na celu uregulowanie stanu faktycznego. </w:t>
      </w:r>
    </w:p>
    <w:p>
      <w:pPr>
        <w:pStyle w:val="Normal"/>
        <w:spacing w:before="0" w:after="200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Wobec powyższego podjęcie uchwały jest zasadn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19 r. poz. 1309, 1571, 1696, 18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18-02-09T11:01:00Z</cp:lastPrinted>
  <dcterms:modified xsi:type="dcterms:W3CDTF">2019-11-29T09:19:00Z</dcterms:modified>
  <cp:revision>71</cp:revision>
  <dc:subject/>
  <dc:title/>
</cp:coreProperties>
</file>