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IV.106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listopad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zgody na odpłatne nabycie nieruchomości gruntowej na rzecz Gminy Złotów położonej w miejscowości Buntow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 ,,a” ustawy z dnia 8 marca 1990 r. o samorządzie gminnym </w:t>
      </w:r>
      <w:bookmarkStart w:id="2" w:name="_Hlk505930880"/>
      <w:r>
        <w:rPr/>
        <w:t>(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nabycie części nieruchomości gruntowej, o powierzchni 0,0066 ha oznaczonej jako działka numer ewidencyjny 379/4 w miejscowości Buntowo obręb geodezyjny Buntowo gmina Złotów.</w:t>
      </w:r>
    </w:p>
    <w:p>
      <w:pPr>
        <w:pStyle w:val="Heading1"/>
        <w:ind w:firstLine="709"/>
        <w:rPr/>
      </w:pPr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IV.106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tabs>
          <w:tab w:val="left" w:pos="709" w:leader="none"/>
          <w:tab w:val="center" w:pos="4534" w:leader="none"/>
          <w:tab w:val="left" w:pos="663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ab/>
        <w:tab/>
        <w:t>z dnia 28 listopada 2019 r.</w:t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zgody na odpłatne nabycie nieruchomości gruntowej na rzecz Gminy Złotów położonej w miejscowości Buntow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nabycie części nieruchomości położonej w obrębie geodezyjnym Buntowo, gmina Złotów oznaczonej ewidencyjnie jako grunty orne działka nr 379/4 powierzchni 0,0066 ha.  </w:t>
      </w:r>
    </w:p>
    <w:p>
      <w:pPr>
        <w:pStyle w:val="Normal"/>
        <w:rPr/>
      </w:pPr>
      <w:r>
        <w:rPr/>
        <w:t xml:space="preserve">Działka została wydzielona w celu urządzenia przepompowni, w wyniku prawomocnego podziału działki nr ew. 379/1, a jej nabycie jest niezbędne do realizacji zadań własnych gminy. 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9-11-15T09:55:00Z</cp:lastPrinted>
  <dcterms:modified xsi:type="dcterms:W3CDTF">2019-11-29T09:20:00Z</dcterms:modified>
  <cp:revision>100</cp:revision>
  <dc:subject/>
  <dc:title/>
</cp:coreProperties>
</file>