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7.2020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stycznia 2020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lanu dofinansowania form doskonalenia zawodowego nauczycieli oraz ustalenia maksymalnej kwoty dofinansowania opłat w 2020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 xml:space="preserve">(Dz. U. z 2019 r. poz. 506 ze zm.), art. 70a ustawy z dnia 26 stycznia 1982 r. - Karta Nauczyciela (Dz. U. z 2019 r. poz. 2215) oraz w związku z § 5 Rozporządzenia Ministra Edukacji Narodowej z dnia </w:t>
        <w:br/>
        <w:t xml:space="preserve">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§  1</w:t>
      </w:r>
      <w:r>
        <w:rPr>
          <w:sz w:val="22"/>
          <w:szCs w:val="22"/>
        </w:rPr>
        <w:t>.  Ilekroć w niniejszym zarządzeniu jest mowa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kole </w:t>
      </w:r>
      <w:r>
        <w:rPr>
          <w:sz w:val="22"/>
          <w:szCs w:val="22"/>
        </w:rPr>
        <w:t>– rozumie się przez to szkołę podstawową, oddział przedszkolny w szkole podstawowej, dla których organem prowadzącym jest Gmina Zło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dyrektorze</w:t>
      </w:r>
      <w:r>
        <w:rPr>
          <w:sz w:val="22"/>
          <w:szCs w:val="22"/>
        </w:rPr>
        <w:t xml:space="preserve"> – rozumie się przez to dyrektora szkoły, wymienionej w §1 pkt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nauczycielu</w:t>
      </w:r>
      <w:r>
        <w:rPr>
          <w:sz w:val="22"/>
          <w:szCs w:val="22"/>
        </w:rPr>
        <w:t xml:space="preserve"> – rozumie się przez to nauczyciela zatrudnionego w szkole wymienionej                 w § 1 pkt 1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u</w:t>
      </w:r>
      <w:r>
        <w:rPr>
          <w:sz w:val="22"/>
          <w:szCs w:val="22"/>
        </w:rPr>
        <w:t xml:space="preserve"> – rozumie się przez to Rozporządzenia Ministra Edukacji Narodowej z dnia 23 sierpnia 2019 r. w sprawie dofinansowanie doskonalenia zawodowego nauczycieli, szczegółowych   celów szkolenia branżowego oraz trybu i warunków kierowania nauczycieli na szkolenia branżowe (Dz. U. z 2019 r. poz. 1653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</w:t>
        <w:tab/>
        <w:t>2.</w:t>
      </w:r>
      <w:r>
        <w:rPr>
          <w:sz w:val="22"/>
          <w:szCs w:val="22"/>
        </w:rPr>
        <w:t xml:space="preserve"> Dofinansowanie doskonalenia zawodowego nauczycieli nalicza się i wyodrębnia </w:t>
        <w:br/>
        <w:t xml:space="preserve">w budżecie Gminy Złotów w wysokości </w:t>
      </w:r>
      <w:r>
        <w:rPr>
          <w:b/>
          <w:sz w:val="22"/>
          <w:szCs w:val="22"/>
        </w:rPr>
        <w:t>0,8%</w:t>
      </w:r>
      <w:r>
        <w:rPr>
          <w:sz w:val="22"/>
          <w:szCs w:val="22"/>
        </w:rPr>
        <w:t xml:space="preserve"> planowanych rocznych środków przeznaczonych na wynagrodzenia osobowe nauczycieli. Środki finansowe dzieli się pomiędzy budżety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 xml:space="preserve">§ 3. </w:t>
      </w: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plan dofinansowania</w:t>
      </w:r>
      <w:r>
        <w:rPr>
          <w:sz w:val="22"/>
          <w:szCs w:val="22"/>
        </w:rPr>
        <w:t xml:space="preserve"> doskonalenia zawodowego nauczycieli na rok 2020 zgodnie z </w:t>
      </w:r>
      <w:r>
        <w:rPr>
          <w:b/>
          <w:i/>
          <w:sz w:val="22"/>
          <w:szCs w:val="22"/>
        </w:rPr>
        <w:t xml:space="preserve">Załącznikiem nr 1 </w:t>
      </w:r>
      <w:r>
        <w:rPr>
          <w:sz w:val="22"/>
          <w:szCs w:val="22"/>
        </w:rPr>
        <w:t>do Zarządzenia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§  4. </w:t>
      </w:r>
      <w:r>
        <w:rPr>
          <w:sz w:val="22"/>
          <w:szCs w:val="22"/>
        </w:rPr>
        <w:t>Dofinansowanie może zostać przyznane na następujące formy kształcenia i specj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Formy kształc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stud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kursy kwalifikacyjne dające uprawnienia do nauczania dodatkowego prze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seminaria, konferencje, wykłady, warsztaty, szkolenia oraz inne formy doskonalenia prowadzone przez placówki doskonalenia nauczycieli, szkoły wyższe oraz inne podmioty, których zadania statutowe obejmują doskonalenie zawodowe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ości: języki obce, informatyka,  nauka programowania, doradztwo zawodowe, edukacja dla bezpieczeństwa, psychologia, pomoc psychologiczno-pedagogiczna, praca z dzieckiem autystycznym, terapia pedagogiczna, etyka, logopedia, geografia, fizyka, chemia, biologia, muzyka, plastyka, technika, pedagogika, matematyka, surdopedagogika, pedagogika specjalna i inne specjalności związane z potrzebami szko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  5.</w:t>
      </w:r>
      <w:r>
        <w:rPr>
          <w:sz w:val="22"/>
          <w:szCs w:val="22"/>
        </w:rPr>
        <w:t xml:space="preserve"> Ze środków, o których mowa w § 2 dofinansowuje się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oszty udziału nauczycieli w seminariach, konferencjach wykładach, warsztatach, szkoleniach oraz w innych formach doskonalenia prowadzonych przez placówki doskonalenia nauczycieli szkoły wyższe oraz inne podmioty, których zadania statutowe 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skonalenia nauczycieli, obejmują doskonalenie zawodowe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udziału nauczycieli w formach kształcenia prowadzonych przez szkoły wyższe </w:t>
        <w:br/>
        <w:t xml:space="preserve">        i placówki doskonalenia nauczycieli – kursy kwalifik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wynagrodzenia osób prowadzących działania w ramach wspomagania szkół oraz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eci współpracy i samokształcenia dla nauczycieli prowadzonych przez placówki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konalenia nauczycieli, poradnie psychologiczno-pedagogiczne, poradnie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cjalistyczne i biblioteki pedagogi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związane z podróżą służbową nauczycieli biorących udział w formach  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konalenia lub osób organizujących wspomaganie szkół oraz sieci współpracy </w:t>
        <w:br/>
        <w:t xml:space="preserve">      i samokształcenia nauczyciel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oszty udział nauczycieli w formach kształcenia prowadzonych przez szkoły wyższe </w:t>
        <w:br/>
        <w:t xml:space="preserve">        i  placówki doskonalenia nauczycieli - studia podyplom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dostępu on-line w ramach wspomagania szkó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131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druku i dystrybucji materiałów szkoleniowych i informacyjnych dla nauczyciel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§  </w:t>
        <w:tab/>
        <w:t xml:space="preserve">6. </w:t>
      </w:r>
      <w:r>
        <w:rPr>
          <w:sz w:val="22"/>
          <w:szCs w:val="22"/>
        </w:rPr>
        <w:t xml:space="preserve">Na rok 2020 ustala się </w:t>
      </w:r>
      <w:r>
        <w:rPr>
          <w:b/>
          <w:sz w:val="22"/>
          <w:szCs w:val="22"/>
        </w:rPr>
        <w:t>maksymalną kwotę</w:t>
      </w:r>
      <w:r>
        <w:rPr>
          <w:sz w:val="22"/>
          <w:szCs w:val="22"/>
        </w:rPr>
        <w:t xml:space="preserve"> dofinansowania do różnych form dokształcania nauczyciel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3411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ind w:left="0" w:hanging="36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8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ind w:left="0" w:hanging="36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za kształcenie pobierane przez szkoły wyższe i zakłady kształcenia nauczycieli</w:t>
        <w:br/>
        <w:t xml:space="preserve">w wysokości </w:t>
      </w:r>
      <w:r>
        <w:rPr>
          <w:b/>
          <w:sz w:val="22"/>
          <w:szCs w:val="22"/>
        </w:rPr>
        <w:t>do 70% pobieranych opłat</w:t>
      </w:r>
      <w:r>
        <w:rPr>
          <w:sz w:val="22"/>
          <w:szCs w:val="22"/>
        </w:rPr>
        <w:t xml:space="preserve">, jednak nie więcej </w:t>
      </w:r>
      <w:r>
        <w:rPr>
          <w:b/>
          <w:sz w:val="22"/>
          <w:szCs w:val="22"/>
        </w:rPr>
        <w:t>niż 1 500,00 zł za semestr (</w:t>
      </w:r>
      <w:r>
        <w:rPr>
          <w:sz w:val="22"/>
          <w:szCs w:val="22"/>
        </w:rPr>
        <w:t>opłaty za studia i kursy kwalifikacyjne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formy </w:t>
      </w:r>
      <w:r>
        <w:rPr>
          <w:b/>
          <w:sz w:val="22"/>
          <w:szCs w:val="22"/>
        </w:rPr>
        <w:t>100 % poniesionych kosz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</w:t>
        <w:tab/>
        <w:t>7.</w:t>
        <w:tab/>
      </w:r>
      <w:r>
        <w:rPr>
          <w:sz w:val="22"/>
          <w:szCs w:val="22"/>
        </w:rPr>
        <w:t xml:space="preserve">W uzasadnionych przypadkach niewykorzystania zaplanowanych środków                   </w:t>
      </w:r>
      <w:r>
        <w:rPr>
          <w:b/>
          <w:sz w:val="22"/>
          <w:szCs w:val="22"/>
        </w:rPr>
        <w:t>można dokonać przesunięć środk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</w:t>
        <w:tab/>
        <w:t>8.</w:t>
      </w:r>
      <w:r>
        <w:rPr>
          <w:sz w:val="22"/>
          <w:szCs w:val="22"/>
        </w:rPr>
        <w:t xml:space="preserve"> Zobowiązuje się dyrektorów szkół do zapoznania nauczycieli z treścią niniejszeg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9. </w:t>
      </w: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zasady dofinansowania</w:t>
      </w:r>
      <w:r>
        <w:rPr>
          <w:sz w:val="22"/>
          <w:szCs w:val="22"/>
        </w:rPr>
        <w:t xml:space="preserve"> doskonalenia zawodowego nauczycieli w szkołach, stanowiący </w:t>
      </w:r>
      <w:r>
        <w:rPr>
          <w:b/>
          <w:i/>
          <w:sz w:val="22"/>
          <w:szCs w:val="22"/>
        </w:rPr>
        <w:t xml:space="preserve">Załącznik nr </w:t>
      </w:r>
      <w:r>
        <w:rPr>
          <w:sz w:val="22"/>
          <w:szCs w:val="22"/>
        </w:rPr>
        <w:t>2 do Zarządzenia</w:t>
      </w:r>
      <w:r>
        <w:rPr>
          <w:i/>
          <w:sz w:val="22"/>
          <w:szCs w:val="22"/>
        </w:rPr>
        <w:t>.(Regulamin przyznawania środków na doskonalenie zawodowe nauczycieli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 10</w:t>
      </w:r>
      <w:r>
        <w:rPr>
          <w:sz w:val="22"/>
          <w:szCs w:val="22"/>
        </w:rPr>
        <w:t>.</w:t>
        <w:tab/>
        <w:t>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11. </w:t>
      </w:r>
      <w:r>
        <w:rPr>
          <w:sz w:val="22"/>
          <w:szCs w:val="22"/>
        </w:rPr>
        <w:t xml:space="preserve">Traci moc Zarządzenie Nr 6.2019 Wójta Gminy Złotów z dnia 30 stycznia 2019 r. </w:t>
        <w:br/>
        <w:t xml:space="preserve">w sprawie planu dofinansowania form doskonalenia zawodowego nauczycieli oraz ustalenia maksymalnej kwoty dofinansowania opłat w 2019 roku na kształcenie nauczycieli zatrudnionych </w:t>
        <w:br/>
        <w:t>w szkołach prowadzonych przez Gminę Złotów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  12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7.2020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28 stycznia 202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Stosownie do § 5 i § 6 Rozporządzenia Ministra Edukacji Narodowej z dnia 23 sierpnia 2019 r. </w:t>
        <w:br/>
        <w:t xml:space="preserve">w sprawie dofinansowanie doskonalenia zawodowego nauczycieli, szczegółowych celów szkolenia branżowego oraz trybu i warunków kierowania nauczycieli na szkolenia branżowe (Dz. U. z 2019 r. poz. 1653) organ prowadzący szkoły do końca stycznia danego roku opracowuje na każdy rok budżetowy plan dofinansowania form doskonalenia zawodowego nauczycieli oraz ustala </w:t>
        <w:br/>
        <w:t>w porozumieniu z dyrektorami szkół maksymalną kwotę dofinansowania opłat pobieranych za kształcenie przez szkoły wyższe i zakłady kształcenia nauczycieli oraz określa formy i specjalności kształcenia, na które przyznawane jest dofinansowanie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lan dofinasowania form doskonalenia zawodowego dla nauczycieli zatrudnionych </w:t>
        <w:br/>
        <w:t xml:space="preserve">w szkołach, dla których organem prowadzącym jest Gmina Złotów na rok 2020, w tym podział środków został zaopiniowany przez Związek Nauczycielstwa Polskiego Zarząd Oddziału w Złotowie. Regulamin podziału środków na doskonalenie zawodowe nauczycieli wprowadzone Zarządzeniem Nr 6.2019 Wójta Gminy Złotów z dnia 30 stycznia 2019 r. w sprawie planu dofinansowania form doskonalenia zawodowego nauczycieli oraz ustalenia maksymalnej kwoty dofinansowania opłat </w:t>
        <w:br/>
        <w:t>w 2019 roku na kształcenie nauczycieli zatrudnionych w szkołach prowadzonych przez Gminę Złotów, wymaga uaktualn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7.2020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28 stycznia 2020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druku </w:t>
              <w:br/>
              <w:t xml:space="preserve">i dystrybucji materiałów szkoleniowych </w:t>
              <w:br/>
              <w:t>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3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00,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6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8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84,00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Zarządzenia Nr 7.2020 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Wójta Gminy Złotów z dnia 28 stycznia 2020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przyznawania środków na dofinansowanie doskonalenia zawodowego</w:t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nauczycieli zatrudnionych w szkołach prowadzonych przez Gminę Zło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>1. Organ prowadzący opracowuje na każdy rok budżetowy plan dofinansowania form doskonalenia zawodowego nauczycieli, biorąc pod uwagę wnioski dyrektorów szkół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Dyrektorzy szkół w terminie</w:t>
      </w:r>
      <w:r>
        <w:rPr>
          <w:b/>
          <w:sz w:val="22"/>
          <w:szCs w:val="22"/>
        </w:rPr>
        <w:t xml:space="preserve"> do 31 marca każdego roku </w:t>
      </w:r>
      <w:r>
        <w:rPr>
          <w:sz w:val="22"/>
          <w:szCs w:val="22"/>
        </w:rPr>
        <w:t xml:space="preserve">złożą sprawozdanie ze sposobu wykorzystania środków przyznanych na dofinansowanie doskonalenia zawodowego nauczycieli </w:t>
        <w:br/>
        <w:t xml:space="preserve">w roku ubiegłym </w:t>
      </w:r>
      <w:r>
        <w:rPr>
          <w:i/>
          <w:sz w:val="22"/>
          <w:szCs w:val="22"/>
        </w:rPr>
        <w:t>Załącznik nr 1 do Regulamin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1. Dofinansowanie form doskonalenia zawodowego, nauczycielowi przyznaje dyrektor szkoły, a dyrektorowi szkoły Wójt Gmin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Ustala się </w:t>
      </w:r>
      <w:r>
        <w:rPr>
          <w:b/>
          <w:sz w:val="22"/>
          <w:szCs w:val="22"/>
        </w:rPr>
        <w:t>wzór wniosku</w:t>
      </w:r>
      <w:r>
        <w:rPr>
          <w:sz w:val="22"/>
          <w:szCs w:val="22"/>
        </w:rPr>
        <w:t xml:space="preserve"> o dofinansowanie doskonalenia zawodowego, stanowiący </w:t>
      </w:r>
      <w:r>
        <w:rPr>
          <w:i/>
          <w:sz w:val="22"/>
          <w:szCs w:val="22"/>
        </w:rPr>
        <w:t xml:space="preserve"> Załącznik nr 2 do Regulaminu.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Wnioski o przyznanie dofinansowania dopłaty do czesnego należy złożyć po zakończeniu semestru lub po dokonaniu opłaty za dany semest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. Do wniosku </w:t>
      </w:r>
      <w:r>
        <w:rPr>
          <w:b/>
          <w:sz w:val="22"/>
          <w:szCs w:val="22"/>
        </w:rPr>
        <w:t>należy dołączyć</w:t>
      </w:r>
      <w:r>
        <w:rPr>
          <w:sz w:val="22"/>
          <w:szCs w:val="22"/>
        </w:rPr>
        <w:t>: aktualne zaświadczenie z uczelni potwierdzające: rok, semestr, kierunek kształcenia, wysokość czesnego oraz dokument potwierdzający dokonaną wpłatę (faktura z uczelni, rachunek, wyciąg z konta bankowego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Dopłaty przyznawane są semestralnie i obejmują jeden semestr, którego dotyczy wniose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6. Nauczyciel otrzymuje zwrot kosztów zgodnie z zawartą umową – </w:t>
      </w:r>
      <w:r>
        <w:rPr>
          <w:i/>
          <w:sz w:val="22"/>
          <w:szCs w:val="22"/>
        </w:rPr>
        <w:t>Załącznik nr 3 do Regulaminu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 Przyznane dofinansowanie </w:t>
      </w:r>
      <w:r>
        <w:rPr>
          <w:b/>
          <w:sz w:val="22"/>
          <w:szCs w:val="22"/>
        </w:rPr>
        <w:t>podlega zwrotowi</w:t>
      </w:r>
      <w:r>
        <w:rPr>
          <w:sz w:val="22"/>
          <w:szCs w:val="22"/>
        </w:rPr>
        <w:t xml:space="preserve"> w przypadku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zerwania studiów przed ich ukończeniem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rozwiązania umowy o pracę na prośbę lub z winy nauczyciela </w:t>
      </w:r>
      <w:r>
        <w:rPr>
          <w:b/>
          <w:sz w:val="22"/>
          <w:szCs w:val="22"/>
        </w:rPr>
        <w:t xml:space="preserve">w ciągu 3 lat </w:t>
      </w:r>
      <w:r>
        <w:rPr>
          <w:sz w:val="22"/>
          <w:szCs w:val="22"/>
        </w:rPr>
        <w:t xml:space="preserve">po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kończeniu studiów lub kursu kwalifikacyjn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. Zwrot kosztów następuje w wysokości proporcjonalnej do czasu pracy po ukończeniu nauki lub czasu pracy w czasie nauk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. Nauczyciel </w:t>
      </w:r>
      <w:r>
        <w:rPr>
          <w:b/>
          <w:sz w:val="22"/>
          <w:szCs w:val="22"/>
        </w:rPr>
        <w:t>nie ma obowiązku zwrotu</w:t>
      </w:r>
      <w:r>
        <w:rPr>
          <w:sz w:val="22"/>
          <w:szCs w:val="22"/>
        </w:rPr>
        <w:t xml:space="preserve"> dofinansowania w przypadku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rozwiązania stosunku pracy z powodu całkowitej lub częściowej likwidacji szkoły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zmian planu nauczania uniemożliwiających dalsze zatrudnienie nauczyciela,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przeniesienie go w stan nieczynn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rozwiązanie stosunku pracy nastąpiło z przyczyn usprawiedliwionych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owodowanych np. brakiem możliwości dalszego zatrudnienia ze względów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drowotny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0. Dofinansowanie nie przysługuje nauczycielowi zatrudnionemu na czas określony lub na zastępstwo, </w:t>
      </w:r>
      <w:r>
        <w:rPr>
          <w:b/>
          <w:sz w:val="22"/>
          <w:szCs w:val="22"/>
        </w:rPr>
        <w:t>oprócz dofinasowania</w:t>
      </w:r>
      <w:r>
        <w:rPr>
          <w:sz w:val="22"/>
          <w:szCs w:val="22"/>
        </w:rPr>
        <w:t xml:space="preserve"> do kursów doskonalących, seminariów oraz innych krótkich form doskonal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§  3. </w:t>
      </w:r>
      <w:r>
        <w:rPr>
          <w:sz w:val="22"/>
          <w:szCs w:val="22"/>
        </w:rPr>
        <w:t>Zobowiązuje się dyrektorów szkół do zapoznania nauczycieli z treścią niniejszego Regulamin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 xml:space="preserve">Z WYKORZYSTANIA ŚRODKÓW PRZYZNANYCH NA DOFINANSOWANIE DOSKONALENIA ZAWODOWEGO NAUCZYCIELI  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ROK ………..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873"/>
        <w:gridCol w:w="1517"/>
        <w:gridCol w:w="1517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 jednostki sprawozdawczej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 Gminy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znanych środków na dofinansowanie doskonalenia zawodowego nauczycieli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rzystanych środków finansowych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środków finansowych w  %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doskonalenia i dokształcania zawodowego, na które wydatkowano środki z rubryki 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a kw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liczba nauczycieli korzystających </w:t>
              <w:br/>
              <w:t>z danej formy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w formach kształcenia prowadzonych przez szkoły wyższe </w:t>
              <w:br/>
              <w:t xml:space="preserve">i placówki doskonalenia nauczycieli – kursy kwalifikacyjne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1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szty związane z podróżą służbową nauczycieli biorących udział w formach doskonalenia lub osób organizujących wspomaganie szkół oraz sieci współpracy </w:t>
              <w:br/>
              <w:t>i samokształcenia nauczycieli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w formach kształcenia prowadzonych przez szkoły wyższe </w:t>
              <w:br/>
              <w:t>i placówki doskonalenia nauczycieli  - studia podyplomowe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 dostępu on-line w ramach wspomagania szkó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186" w:hanging="18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szt druku i dystrybucji materiałów szkoleniowych i informacyjnych dla nauczycie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rzydatności form doskonalenia zawodowego w pracy nauczyciel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siada wieloletni plan doskonalenia zawodowego na lata ……………………………………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uaktualniono: TAK ( data………………………………….)  NIE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cena zgodności podnoszenia kwalifikacji zawodowych i doskonalenia zawodowego nauczycieli szkoły </w:t>
              <w:br/>
              <w:t xml:space="preserve">z wieloletnim planem doskonalenia zawodowego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dnia ………………………                                           …………………………..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dyrektor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Regulaminu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 nauczyciela/dyrektora)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owisko)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e zatrudnienia)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FORM  DOSKONALENIA ZAWODOWEGO NAUCZYCIEL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0"/>
          <w:szCs w:val="20"/>
        </w:rPr>
        <w:t>Zwracam się z prośbą o dofinansowanie doskonalenia zawodowego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formy doskonalenia zawodowego, o której dofinansowanie ubiega się nauczyciel/dyrektor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organizatora formy doskonalenia nauczycieli, o której dofinansowanie ubiega się nauczyciel/dyrektor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kosztów lub opłat, o których dofinansowanie ubiega się nauczyciel/dyrektor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przydatności w pracy zawodowej formy doskonalenia zawodowego, </w:t>
        <w:br/>
        <w:t>o której dofinansowanie ubiega się nauczyciel/dyrektor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rachunku bankowego, na który należy przekazać dofinansowanie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…….………………………………………..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(podpis nauczyciela/dyrektor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dyrektora/wójta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..........................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podpis dyrektora/wójta)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.. pomiędzy 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Pracodawcą,</w:t>
      </w:r>
      <w:r>
        <w:rPr>
          <w:sz w:val="22"/>
          <w:szCs w:val="22"/>
        </w:rPr>
        <w:t xml:space="preserve"> reprezentowaną/ym  przez Dyrektora /Wójta*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 Panią/em …………………………………………………zam. w ……………….………………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atrudnioną/nym  w 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waną/nym w dalszej treści umowy </w:t>
      </w:r>
      <w:r>
        <w:rPr>
          <w:b/>
          <w:sz w:val="22"/>
          <w:szCs w:val="22"/>
        </w:rPr>
        <w:t xml:space="preserve">Pracownikiem, </w:t>
      </w:r>
      <w:r>
        <w:rPr>
          <w:sz w:val="22"/>
          <w:szCs w:val="22"/>
        </w:rPr>
        <w:t>została spisana umowa następującej treści: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 Pracownik zobowiązuje się do podnoszenia swoich kwalifikacji zawodowych i w tym celu podjął naukę w …………………………………………………………………………………………………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nazwa organizatora kształcenia, forma- kierunek)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d dnia……………………………… 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2. Pracownik zobowiązuje się również do przepracowania w szkole, okresu nie krótszego niż 3 lata od ukończenia nauk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3. W przypadku niedotrzymania warunków umowy, nauczyciel zobowiązany jest do zwrotu uzyskanych świadczeń (warunek powyższy nie dotyczy rozwiązania umowy o pracę przez pracodawcę z przyczyn leżących po stronie pracodawcy)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4. W przypadku powtarzania roku nie przysługują świadczenia wymienione w §2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5. Pracodawca może w uzasadnionych wypadkach losowych lub choroby odstąpić od zasady określonej w ust. 4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3. Pracownik oświadcza, że kształcenie będzie odbywało się w systemie ……………………………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zaocznym, wieczorowym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 Pracodawca zobowiązuje się do udzielenia Pracownikowi następujących świadczeń związanych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mienionym kształceniem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częściowego pokrycia opłat za naukę w semestrze …….pobieraną przez organizatora kształcenia zgodnie z decyzją dyrektora/Wójta do wysokości </w:t>
      </w:r>
      <w:r>
        <w:rPr>
          <w:b/>
          <w:sz w:val="22"/>
          <w:szCs w:val="22"/>
        </w:rPr>
        <w:t>nie więcej niż 70 %</w:t>
      </w:r>
      <w:r>
        <w:rPr>
          <w:sz w:val="22"/>
          <w:szCs w:val="22"/>
        </w:rPr>
        <w:t xml:space="preserve"> opłat pobieranych za kształcenie przez szkoły wyższe i zakłady kształcenia nauczycieli  tj.   …………..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.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b) przyznaje nauczycielowi prawo zwrotu kosztów delegac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Nauczyciel oświadcza, że ukończy kształcenie będące przedmiotem umowy w terminie do dnia ………………………………………………………………………………………………….………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zachowania formy pisemnej po rygorem nieważności. 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a obowiązuje od dnia jej zawarcia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będą miały zastosowanie przepisy Ustawy z dnia 26 stycznia 1982 r. - Karta Nauczyciela (Dz. U. z 2019 r. poz. 2215), Rozporządzenia Ministra Edukacji Narodowej z dnia 23 sierpnia 2019 r. w sprawie dofinansowanie doskonalenia zawodowego nauczycieli, szczegółowych celów szkolenia branżowego oraz trybu i warunków kierowania nauczycieli na szkolenia branżowe (Dz. U. z 2019 r. poz. 1653) oraz ustawy z dnia </w:t>
        <w:br/>
        <w:t>23 kwietnia 1964 r. - Kodeks cywilny (tekst jednolity Dz. U. z 2019 r. poz. 1145 ze zm.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podpis nauczyciela)                                                                                                       (podpis dyrektora/ Wójta Gminy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5:00Z</dcterms:created>
  <dc:creator>danusia</dc:creator>
  <dc:description/>
  <cp:keywords/>
  <dc:language>en-US</dc:language>
  <cp:lastModifiedBy>Joanna Musiał-Kołda</cp:lastModifiedBy>
  <cp:lastPrinted>2020-01-28T08:26:00Z</cp:lastPrinted>
  <dcterms:modified xsi:type="dcterms:W3CDTF">2020-01-28T08:14:00Z</dcterms:modified>
  <cp:revision>38</cp:revision>
  <dc:subject/>
  <dc:title>                                            </dc:title>
</cp:coreProperties>
</file>