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0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30 styczni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19 Wójta Gminy Złotów z dnia 30 grudnia 2019 r. w sprawie planu finansowego zadań z zakresu administracji rządowej i innych zadań zleconych gminie ustawami na 2020 rok, wprowadza się zmiany zgodnie z załącznikiem nr 1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5242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0.2020</w:t>
                              <w:br/>
                              <w:t>Wójta Gminy Złotów z dnia 30 stycz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7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0.2020</w:t>
                        <w:br/>
                        <w:t>Wójta Gminy Złotów z dnia 30 stycz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0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8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9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8 3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8 3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8 309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 000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8 41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8 413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70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2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 8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 9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 909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4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7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79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9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</w:tr>
      <w:tr>
        <w:trPr>
          <w:trHeight w:val="289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29 30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25 6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29 301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0.2020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30 stycznia 2020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0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VI.119.2020 Rady Gminy Złotów z dnia </w:t>
        <w:br/>
        <w:t xml:space="preserve">30 stycznia 2020 r. w sprawie wprowadzenia zmian do uchwały budżetowej na 2019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32:00Z</dcterms:created>
  <dc:creator>Standard</dc:creator>
  <dc:description/>
  <cp:keywords/>
  <dc:language>en-US</dc:language>
  <cp:lastModifiedBy>gmina</cp:lastModifiedBy>
  <cp:lastPrinted>2020-02-03T10:53:00Z</cp:lastPrinted>
  <dcterms:modified xsi:type="dcterms:W3CDTF">2020-02-03T09:59:00Z</dcterms:modified>
  <cp:revision>80</cp:revision>
  <dc:subject/>
  <dc:title>ZARZĄDZENIE Nr 7/07</dc:title>
</cp:coreProperties>
</file>