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1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stycznia 2020 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3" w:before="268" w:after="0"/>
        <w:jc w:val="center"/>
        <w:textAlignment w:val="baseline"/>
        <w:rPr/>
      </w:pPr>
      <w:r>
        <w:rPr>
          <w:b/>
          <w:bCs/>
          <w:color w:val="272B2D"/>
        </w:rPr>
        <w:t xml:space="preserve">w sprawie organizacji akcji zbiórki podpisów poparcia o wprowadzenie </w:t>
        <w:br/>
        <w:t xml:space="preserve">50-procentowych dopłat z budżetu państwa do ponoszonych przez mieszkańców </w:t>
        <w:br/>
        <w:t>Gminy Złotów opłat za śmieci tzw. „TANIE SEGREGOWANIE"</w:t>
      </w:r>
    </w:p>
    <w:p>
      <w:pPr>
        <w:pStyle w:val="Normal"/>
        <w:jc w:val="both"/>
        <w:rPr>
          <w:b/>
          <w:b/>
          <w:bCs/>
          <w:color w:val="272B2D"/>
          <w:sz w:val="22"/>
          <w:szCs w:val="22"/>
        </w:rPr>
      </w:pPr>
      <w:r>
        <w:rPr>
          <w:b/>
          <w:bCs/>
          <w:color w:val="272B2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1 oraz art. 33 ust. 1 i 3 ustawy o samorządzie gminnym z dnia 8 marca 1990 roku (Dz. U. 2019 r. pozycja 506 ze zm.) 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.</w:t>
        <w:tab/>
        <w:t xml:space="preserve">Ogłaszam przeprowadzenie akcji zbiórki podpisów poparcia o wprowadzenie </w:t>
        <w:br/>
        <w:t>50-procentowych dopłat z budżetu państwa do ponoszonych przez mieszkańców Gminy Złotów opłat za śmieci tzw. „TANIE SEGREGOWANIE"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§ 2.</w:t>
        <w:tab/>
        <w:t xml:space="preserve">Wprowadzam regulamin zbiórki podpisów poparcia o wprowadzenie </w:t>
        <w:br/>
        <w:t>50-procentowych dopłat z budżetu państwa do ponoszonych przez mieszkańców Gminy Złotów opłat za śmieci tzw. „TANIE SEGREGOWANIE”, stanowiący Załącznik nr 1 do 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3.</w:t>
        <w:tab/>
        <w:t>Wykonanie zarządzenia powierza się Sekretarzowi Gminy Zło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4.</w:t>
        <w:tab/>
        <w:t>Zarządzenie wchodzi w życie z dniem podpisa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widowControl w:val="false"/>
        <w:kinsoku w:val="false"/>
        <w:overflowPunct w:val="false"/>
        <w:spacing w:lineRule="exact" w:line="231" w:before="5" w:after="0"/>
        <w:ind w:left="518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1 do Zarządzenia Nr 11.2020</w:t>
      </w:r>
    </w:p>
    <w:p>
      <w:pPr>
        <w:pStyle w:val="Normal"/>
        <w:widowControl w:val="false"/>
        <w:kinsoku w:val="false"/>
        <w:overflowPunct w:val="false"/>
        <w:spacing w:lineRule="exact" w:line="237" w:before="130" w:after="0"/>
        <w:ind w:left="518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Wójta Gminy Złotów</w:t>
      </w:r>
    </w:p>
    <w:p>
      <w:pPr>
        <w:pStyle w:val="Normal"/>
        <w:widowControl w:val="false"/>
        <w:kinsoku w:val="false"/>
        <w:overflowPunct w:val="false"/>
        <w:spacing w:lineRule="exact" w:line="231" w:before="120" w:after="0"/>
        <w:ind w:left="5184" w:hanging="0"/>
        <w:textAlignment w:val="baseline"/>
        <w:rPr/>
      </w:pPr>
      <w:r>
        <w:rPr>
          <w:sz w:val="20"/>
          <w:szCs w:val="20"/>
        </w:rPr>
        <w:t>z dnia 31 stycznia 2020 r.</w:t>
      </w:r>
    </w:p>
    <w:p>
      <w:pPr>
        <w:pStyle w:val="Normal"/>
        <w:widowControl w:val="false"/>
        <w:kinsoku w:val="false"/>
        <w:overflowPunct w:val="false"/>
        <w:spacing w:lineRule="exact" w:line="236" w:before="238" w:after="0"/>
        <w:jc w:val="center"/>
        <w:textAlignment w:val="baseline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spacing w:lineRule="exact" w:line="236" w:before="238" w:after="0"/>
        <w:jc w:val="center"/>
        <w:textAlignment w:val="baseline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Regulamin</w:t>
      </w:r>
    </w:p>
    <w:p>
      <w:pPr>
        <w:pStyle w:val="Normal"/>
        <w:widowControl w:val="false"/>
        <w:kinsoku w:val="false"/>
        <w:overflowPunct w:val="false"/>
        <w:spacing w:lineRule="exact" w:line="236" w:before="4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biórki podpisów poparcia o wprowadzenie 50-procentowych dopłat z budżetu państwa do ponoszonych przez mieszkańców Gminy Złotów opłat za śmieci tzw. „TANIE SEGREGOWANIE".</w:t>
      </w:r>
    </w:p>
    <w:p>
      <w:pPr>
        <w:pStyle w:val="Normal"/>
        <w:widowControl w:val="false"/>
        <w:kinsoku w:val="false"/>
        <w:overflowPunct w:val="false"/>
        <w:spacing w:lineRule="exact" w:line="236" w:before="4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33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rganizatorem zbierania podpisów o wprowadzenie 50-procentowych dopłat z budżetu państwa do ponoszonych przez mieszkańców Gminy Złotów opłat za śmieci tzw. „TANIE SEGREGOWANIE", zwanej dalej „Akcją", jest Urząd Gminy w Złotowie, z siedzibą przy ul. Leśnej 7, 77-400 Złotów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23" w:before="0" w:after="0"/>
        <w:jc w:val="both"/>
        <w:textAlignment w:val="baseline"/>
        <w:rPr/>
      </w:pPr>
      <w:r>
        <w:rPr>
          <w:sz w:val="20"/>
          <w:szCs w:val="20"/>
        </w:rPr>
        <w:t>Celem Akcji jest wyrażenie poparcia dla wprowadzenia 50-procentowych dopłat z budżetu państwa do ponoszonych przez mieszkańców Gminy Złotów opłat za śmieci tzw. „TANIE SEGREGOWANIE"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35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Akcja zbierania podpisów prowadzona będzie od dnia 03.02.2020 r. do 20.02.2020 r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33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Udzielający poparcia powinien mieć ukończone 18 lat na dzień udzielania poparcia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35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Popierający musi złożyć własnoręczny podpis, inne dane może wpisać inna osoba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48" w:before="0" w:after="0"/>
        <w:jc w:val="both"/>
        <w:textAlignment w:val="baseline"/>
        <w:rPr/>
      </w:pPr>
      <w:r>
        <w:rPr>
          <w:sz w:val="20"/>
          <w:szCs w:val="20"/>
        </w:rPr>
        <w:t>Każda osoba</w:t>
      </w:r>
      <w:r>
        <w:rPr>
          <w:sz w:val="20"/>
          <w:szCs w:val="20"/>
          <w:lang w:eastAsia="en-US"/>
        </w:rPr>
        <w:t xml:space="preserve"> może</w:t>
      </w:r>
      <w:r>
        <w:rPr>
          <w:sz w:val="20"/>
          <w:szCs w:val="20"/>
        </w:rPr>
        <w:t xml:space="preserve"> udzielić pisemnego poparcia „Akcji" tylko raz, a udzielone poparcie nie</w:t>
      </w:r>
      <w:r>
        <w:rPr>
          <w:sz w:val="20"/>
          <w:szCs w:val="20"/>
          <w:lang w:eastAsia="en-US"/>
        </w:rPr>
        <w:t xml:space="preserve"> może</w:t>
      </w:r>
      <w:r>
        <w:rPr>
          <w:sz w:val="20"/>
          <w:szCs w:val="20"/>
        </w:rPr>
        <w:t xml:space="preserve"> zostać wycofane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29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dpisy poparcia w ramach Akcji zbierane będą na formularzu, którego wzór określa Organizator Akcji. Wzór formularza poparcia stanowi załącznik nr 1 do niniejszego Regulaminu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31" w:before="0" w:after="280"/>
        <w:textAlignment w:val="baseline"/>
        <w:rPr>
          <w:sz w:val="20"/>
          <w:szCs w:val="20"/>
        </w:rPr>
      </w:pPr>
      <w:r>
        <w:rPr>
          <w:sz w:val="20"/>
          <w:szCs w:val="20"/>
        </w:rPr>
        <w:t>Sposób wypełniania formularza listy poparcia: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231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imię (imiona) i nazwisko osoby udzielającej poparcia musi być podane w pełnym brzmieniu,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229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adres zamieszkania obejmuje: nazwę miejscowości (podanie kodu pocztowego nie jest konieczne), nazwę ulicy, numer domu oraz numer mieszkania,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231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miejscowości, w których nie ma ulic, konieczne jest wskazanie numeru domu,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exact" w:line="229" w:before="0" w:after="2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 prawidłowo udzielone poparcie uznaje się również takie, w którym zamiast dokładnego podania adresu zamieszkania w rubryce na to przeznaczonej postawiono znak odnośnika do adresu wskazanego w pozycji bezpośrednio wyżej umieszczonej w wykazie podpisów, pod warunkiem, że osoby umieszczone w tych pozycjach zamieszkują pod tym samym adresem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22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łożenie podpisu poparcia w ramach Akcji jest jednoznaczne z faktem, iż osoba popierająca zapoznała się z treścią niniejszego Regulaminu i akceptuje jego postanowienia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27" w:before="0" w:after="0"/>
        <w:jc w:val="both"/>
        <w:textAlignment w:val="baseline"/>
        <w:rPr/>
      </w:pPr>
      <w:r>
        <w:rPr>
          <w:sz w:val="20"/>
          <w:szCs w:val="20"/>
        </w:rPr>
        <w:t>Złożenie podpisu poparcia w ramach Akcji jest równoznaczne z dobrowolnym udzieleniem zgody na przetwarzanie danych osobowych dla celów związanych z realizacją Akcji zgodnie z treścią</w:t>
      </w:r>
      <w:r>
        <w:rPr>
          <w:sz w:val="20"/>
          <w:szCs w:val="20"/>
          <w:lang w:eastAsia="en-US"/>
        </w:rPr>
        <w:t xml:space="preserve"> art.</w:t>
      </w:r>
      <w:r>
        <w:rPr>
          <w:sz w:val="20"/>
          <w:szCs w:val="20"/>
        </w:rPr>
        <w:t xml:space="preserve"> 6 ust. 1 lit. a) Rozporządzenia Parlamentu Europejskiego i Rady (UE) 2016/679 z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 osobowych)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08" w:before="0" w:after="0"/>
        <w:jc w:val="both"/>
        <w:textAlignment w:val="baseline"/>
        <w:rPr/>
      </w:pPr>
      <w:r>
        <w:rPr>
          <w:sz w:val="20"/>
          <w:szCs w:val="20"/>
        </w:rPr>
        <w:t>Zbieranie podpisów, może być dokonywane: przez pracowników Urzędu, jednostki organizacyjne Gminy, sołtysów oraz inne podmioty, które wyrażą wolę współpracy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25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prawnionym do zbierania podpisów w imieniu Organizatora jest osoba imiennie przez niego upoważniona do przetwarzania danych osobowych. Upoważnienie powinno zawierać: nazwisko i imię osoby upoważnionej oraz wskazanie zakresu udzielonego upoważnienia, tj. upoważnienie do zbierania podpisów poparcia w imieniu organizatora na określonym obszarze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21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bierający podpisy, którzy nie są pracownikami Urzędu Gminy w Złotowie, dla celów związanych </w:t>
        <w:br/>
        <w:t>z ochroną danych osobowych, otrzymują do podpisania od Urzędu Gminy umowę powierzenia danych osobowych lub imienne upoważnienie do przetwarzania danych Osobowych, o którym mowa w pkt. 12 niniejszego Regulaminu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21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soba upoważniona przez Organizatora nie może upoważniać innych osób w zakresie udzielonego jej upoważnienia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21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eden egzemplarz upoważnienia do przetwarzania danych osobowych przekazywany jest osobie upoważnionej, drugi egzemplarz przechowywany jest u Inspektora Ochrony Danych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21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trakcie zbierania kolejnych podpisów poparcia należy zakrywać dane osobowe osób, które już udzieliły poparcia oraz posiadać do wglądu dla osób udzielających poparcia klauzulę informacyjną, wynikającą z</w:t>
      </w:r>
      <w:r>
        <w:rPr>
          <w:sz w:val="20"/>
          <w:szCs w:val="20"/>
          <w:lang w:eastAsia="en-US"/>
        </w:rPr>
        <w:t xml:space="preserve"> art.</w:t>
      </w:r>
      <w:r>
        <w:rPr>
          <w:sz w:val="20"/>
          <w:szCs w:val="20"/>
        </w:rPr>
        <w:t xml:space="preserve"> 13 Rozporządzenia Parlamentu Europejskiego i Rady (UE) 2016/679 w sprawie ochrony osób fizycznych w związku z przetwarzaniem danych osobowych i w sprawie swobodnego przepływu takich danych oraz uchylenia dyrektywy 95/46/WE (ogólne rozporządzenie o ochronie danych). Klauzula informacyjna stanowi załącznik nr 2 do niniejszego Regulaminu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21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dbiorcą danych osobowych (oryginałów list podpisów popierających) zebranych przez Organizatora </w:t>
        <w:br/>
        <w:t>w ramach Akcji, wraz z apelem o uwzględnienie zgłoszonego postulatu będzie Prezes Rady Ministrów, z siedzibą: Kancelaria Prezesa Rady Ministrów ul. Al. Ujazdowskie 1/3, 00-983 Warszawa. Listy poparcia zostaną przekazane za pośrednictwem Związku Gmin Krajny z siedzibą ul. Wawrzyniaka 4a, 77-400 Złotów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21" w:before="0" w:after="2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Gmina Złotów, reprezentowana przez Wójta Gminy Złotów, </w:t>
        <w:br/>
        <w:t>z siedzibą: Urząd Gminy w Złotowie, ul. Leśna 7, 77-400 Złotów.</w:t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>Załącznik Nr 2 do Zarządzenia Nr 11.2020</w:t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>Wójta Gminy Złotów</w:t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>z dnia 31 stycznia 2020 r.</w:t>
      </w:r>
    </w:p>
    <w:p>
      <w:pPr>
        <w:pStyle w:val="Normal"/>
        <w:kinsoku w:val="false"/>
        <w:overflowPunct w:val="false"/>
        <w:spacing w:lineRule="exact" w:line="221"/>
        <w:ind w:left="4332" w:firstLine="624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113" w:hanging="0"/>
        <w:jc w:val="center"/>
        <w:textAlignment w:val="baseline"/>
        <w:rPr>
          <w:b/>
          <w:b/>
          <w:spacing w:val="4"/>
          <w:sz w:val="19"/>
          <w:szCs w:val="19"/>
        </w:rPr>
      </w:pPr>
      <w:r>
        <w:rPr>
          <w:b/>
          <w:spacing w:val="4"/>
          <w:sz w:val="19"/>
          <w:szCs w:val="19"/>
        </w:rPr>
        <w:t xml:space="preserve">Lista podpisów poparcia petycji „TANIE SEGREGOWANIE” wystosowanej przez samorządowców </w:t>
        <w:br/>
        <w:t xml:space="preserve">o wprowadzenie procentowych dopłat z budżetu państwa do ponoszonych </w:t>
        <w:br/>
        <w:t>przez mieszkańców Gminy Złotów opłat za odpady segregowane.</w:t>
      </w:r>
    </w:p>
    <w:p>
      <w:pPr>
        <w:pStyle w:val="Normal"/>
        <w:kinsoku w:val="false"/>
        <w:overflowPunct w:val="false"/>
        <w:spacing w:lineRule="exact" w:line="221"/>
        <w:ind w:left="113" w:hanging="0"/>
        <w:jc w:val="both"/>
        <w:textAlignment w:val="baseline"/>
        <w:rPr>
          <w:b/>
          <w:b/>
          <w:spacing w:val="4"/>
          <w:sz w:val="19"/>
          <w:szCs w:val="19"/>
        </w:rPr>
      </w:pPr>
      <w:r>
        <w:rPr>
          <w:b/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113" w:hanging="0"/>
        <w:jc w:val="both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113" w:hanging="0"/>
        <w:jc w:val="both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>Składając podpis:</w:t>
      </w:r>
    </w:p>
    <w:p>
      <w:pPr>
        <w:pStyle w:val="Normal"/>
        <w:kinsoku w:val="false"/>
        <w:overflowPunct w:val="false"/>
        <w:spacing w:lineRule="exact" w:line="221"/>
        <w:jc w:val="both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21"/>
        <w:jc w:val="both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 xml:space="preserve">wyrażam zgodę na przetwarzanie moich danych osobowych zawartych w niniejszej liście poparcia </w:t>
        <w:br/>
        <w:t>w celu przeprowadzenia przez Urząd Gminy w Złotowie zbiórki podpisów poparcia "TANIE SEGREGOWANIE" dla wprowadzenia 50-procentowych dopłat z budżetu państwa do ponoszonych przez mieszkańców Gminy Złotów opłat za odpady segregowane,</w:t>
      </w:r>
    </w:p>
    <w:p>
      <w:pPr>
        <w:pStyle w:val="Normal"/>
        <w:kinsoku w:val="false"/>
        <w:overflowPunct w:val="false"/>
        <w:spacing w:lineRule="exact" w:line="221"/>
        <w:ind w:left="113" w:hanging="0"/>
        <w:jc w:val="both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21"/>
        <w:jc w:val="both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>zapoznałem(-am) się z treścią klauzuli informacyjnej o celu i sposobach przetwarzania danych osobowych oraz o prawach jakie mi przysługują w związku z przetwarzaniem danych osobowych,</w:t>
      </w:r>
    </w:p>
    <w:p>
      <w:pPr>
        <w:pStyle w:val="Normal"/>
        <w:kinsoku w:val="false"/>
        <w:overflowPunct w:val="false"/>
        <w:spacing w:lineRule="exact" w:line="221"/>
        <w:ind w:left="113" w:hanging="0"/>
        <w:jc w:val="both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21"/>
        <w:jc w:val="both"/>
        <w:textAlignment w:val="baseline"/>
        <w:rPr/>
      </w:pPr>
      <w:r>
        <w:rPr>
          <w:spacing w:val="4"/>
          <w:sz w:val="19"/>
          <w:szCs w:val="19"/>
        </w:rPr>
        <w:t>przyjmuję do wiadomości, że Administratorem Danych Osobowych jest Gmina Złotów, reprezentowana przez Wójta Gminy Złotów, z siedzibą: ul. Leśna 7,77-400 Złotów.</w:t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tbl>
      <w:tblPr>
        <w:tblW w:w="924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402"/>
        <w:gridCol w:w="3420"/>
        <w:gridCol w:w="1893"/>
      </w:tblGrid>
      <w:tr>
        <w:trPr>
          <w:trHeight w:val="70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31" w:before="0" w:after="440"/>
              <w:jc w:val="center"/>
              <w:textAlignment w:val="baselin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31" w:before="0" w:after="436"/>
              <w:jc w:val="center"/>
              <w:textAlignment w:val="baselin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IĘ (IMIONA)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2"/>
              <w:jc w:val="center"/>
              <w:textAlignment w:val="baseline"/>
              <w:rPr/>
            </w:pPr>
            <w:r>
              <w:rPr>
                <w:b/>
                <w:bCs/>
                <w:sz w:val="19"/>
                <w:szCs w:val="19"/>
              </w:rPr>
              <w:t>ADRES ZAMIESZKANIA</w:t>
              <w:br/>
            </w:r>
            <w:r>
              <w:rPr>
                <w:sz w:val="19"/>
                <w:szCs w:val="19"/>
              </w:rPr>
              <w:t>(nazwa miejscowości; nazwa ulicy;</w:t>
              <w:br/>
              <w:t>numer domu; numer mieszkani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31" w:before="31" w:after="202"/>
              <w:jc w:val="center"/>
              <w:textAlignment w:val="baselin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ODPIS osoby</w:t>
              <w:br/>
              <w:t>popierającej</w:t>
            </w:r>
          </w:p>
        </w:tc>
      </w:tr>
      <w:tr>
        <w:trPr>
          <w:trHeight w:val="2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 w:before="120" w:after="28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1" w:before="120" w:after="280"/>
        <w:ind w:left="792" w:hanging="0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>Szanowni Państwo,</w:t>
      </w:r>
    </w:p>
    <w:p>
      <w:pPr>
        <w:pStyle w:val="Normal"/>
        <w:kinsoku w:val="false"/>
        <w:overflowPunct w:val="false"/>
        <w:spacing w:lineRule="exact" w:line="237" w:before="120" w:after="280"/>
        <w:ind w:left="432" w:firstLine="576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Na podstawie</w:t>
      </w:r>
      <w:r>
        <w:rPr>
          <w:sz w:val="19"/>
          <w:szCs w:val="19"/>
          <w:lang w:eastAsia="en-US"/>
        </w:rPr>
        <w:t xml:space="preserve"> art.</w:t>
      </w:r>
      <w:r>
        <w:rPr>
          <w:sz w:val="19"/>
          <w:szCs w:val="19"/>
        </w:rPr>
        <w:t xml:space="preserve"> 13 ust. 1 i ust.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(ogólne rozporządzenie o </w:t>
      </w:r>
      <w:r>
        <w:rPr>
          <w:spacing w:val="8"/>
          <w:sz w:val="19"/>
          <w:szCs w:val="19"/>
        </w:rPr>
        <w:t xml:space="preserve">ochronie danych osobowych), (dalej jako: „RODO”), informujemy Panią/Pana o sposobie i celu </w:t>
        <w:br/>
        <w:t>w jakim przetwarzamy Pani/Pana dane osobowe, a także o przysługujących Pani/Panu prawach, wynikających z regulacji o ochronie danych osobowych: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29" w:before="0" w:after="0"/>
        <w:jc w:val="both"/>
        <w:textAlignment w:val="baseline"/>
        <w:rPr/>
      </w:pPr>
      <w:r>
        <w:rPr>
          <w:spacing w:val="4"/>
          <w:sz w:val="19"/>
          <w:szCs w:val="19"/>
        </w:rPr>
        <w:t>Administratorem Pani/Pana danych osobowych jest Gmina Złotów, reprezentowana przez Wójta Gminy Złotów (dane adresowe: ul. Leśna 7, 77-400 Złotów)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31" w:before="0" w:after="0"/>
        <w:jc w:val="both"/>
        <w:textAlignment w:val="baseline"/>
        <w:rPr/>
      </w:pPr>
      <w:r>
        <w:rPr>
          <w:spacing w:val="7"/>
          <w:sz w:val="19"/>
          <w:szCs w:val="19"/>
        </w:rPr>
        <w:t>Wyznaczyliśmy inspektora ochrony danych, z którym może Pani/Pan kontaktować się we wszystkich sprawach dotyczących przetwarzania danych osobowych oraz korzystania z praw związanych z przetwarzaniem danych poprzez:</w:t>
      </w:r>
      <w:r>
        <w:rPr>
          <w:spacing w:val="7"/>
          <w:sz w:val="19"/>
          <w:szCs w:val="19"/>
          <w:lang w:eastAsia="en-US"/>
        </w:rPr>
        <w:t xml:space="preserve"> </w:t>
      </w:r>
      <w:r>
        <w:rPr>
          <w:spacing w:val="7"/>
          <w:sz w:val="19"/>
          <w:szCs w:val="19"/>
          <w:u w:val="single"/>
          <w:lang w:eastAsia="en-US"/>
        </w:rPr>
        <w:t>iod@gminazlotow.pl, tel. 67 263 53 05, wew. 18</w:t>
      </w:r>
      <w:r>
        <w:rPr>
          <w:spacing w:val="7"/>
          <w:sz w:val="19"/>
          <w:szCs w:val="19"/>
        </w:rPr>
        <w:t xml:space="preserve"> lub pisemnie na adres Administratora danych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27" w:before="0" w:after="0"/>
        <w:jc w:val="both"/>
        <w:textAlignment w:val="baseline"/>
        <w:rPr>
          <w:spacing w:val="8"/>
          <w:sz w:val="19"/>
          <w:szCs w:val="19"/>
        </w:rPr>
      </w:pPr>
      <w:r>
        <w:rPr>
          <w:spacing w:val="8"/>
          <w:sz w:val="19"/>
          <w:szCs w:val="19"/>
        </w:rPr>
        <w:t xml:space="preserve">Pani/Pana dane osobowe uzyskane są w związku z prowadzoną zbiórką podpisów poparcia podpisów o </w:t>
      </w:r>
      <w:r>
        <w:rPr>
          <w:sz w:val="19"/>
          <w:szCs w:val="19"/>
        </w:rPr>
        <w:t>wprowadzenie 50-procentowych dopłat z budżetu państwa do ponoszonych przez mieszkańców Gminy Złotów opłat za śmieci tzw. „TANIE SEGREGOWANIE"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26" w:before="0" w:after="0"/>
        <w:jc w:val="both"/>
        <w:textAlignment w:val="baseline"/>
        <w:rPr/>
      </w:pPr>
      <w:r>
        <w:rPr>
          <w:spacing w:val="4"/>
          <w:sz w:val="19"/>
          <w:szCs w:val="19"/>
        </w:rPr>
        <w:t>Dane osobowe będą wykorzystane wyłącznie w celu określonym w pkt. 3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30" w:before="0" w:after="0"/>
        <w:jc w:val="both"/>
        <w:textAlignment w:val="baseline"/>
        <w:rPr/>
      </w:pPr>
      <w:r>
        <w:rPr>
          <w:spacing w:val="5"/>
          <w:sz w:val="19"/>
          <w:szCs w:val="19"/>
        </w:rPr>
        <w:t>Podstawą prawną przetwarzania danych osobowych jest Pani/Pana jest zgoda poprzez złożenie podpisu poparcia dla celów związanych z realizacją Akcji zgodnie z treścią</w:t>
      </w:r>
      <w:r>
        <w:rPr>
          <w:spacing w:val="5"/>
          <w:sz w:val="19"/>
          <w:szCs w:val="19"/>
          <w:lang w:eastAsia="en-US"/>
        </w:rPr>
        <w:t xml:space="preserve"> art.</w:t>
      </w:r>
      <w:r>
        <w:rPr>
          <w:spacing w:val="5"/>
          <w:sz w:val="19"/>
          <w:szCs w:val="19"/>
        </w:rPr>
        <w:t xml:space="preserve"> 6 ust. 1 lit. a)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32" w:before="0" w:after="0"/>
        <w:jc w:val="both"/>
        <w:textAlignment w:val="baseline"/>
        <w:rPr/>
      </w:pPr>
      <w:r>
        <w:rPr>
          <w:sz w:val="19"/>
          <w:szCs w:val="19"/>
        </w:rPr>
        <w:t>Podanie danych osobowych jest dobrowolne, jednakże jeśli ich Pani/Pan nie podadzą, nie będziemy mogli uwzględnić Pani/Pana głosu na liście poparcia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30" w:before="0" w:after="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Posiada Pani/Pan prawo dostępu do treści swoich danych, prawo ich sprostowania, prawo wniesienia sprzeciwu wobec przetwarzania, prawo do wniesienia ograniczenia przetwarzania, prawo do cofnięcia zgody w dowolnym momencie oraz prawo do usunięcia swoich danych osobowych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34" w:before="0" w:after="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Przetwarzane dane osobowe będą przechowywane jedynie w okresie niezbędnym do spełnienia celu, dla którego zostały zebrane lub w okresie wskazanym przepisami prawa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23" w:before="0" w:after="0"/>
        <w:jc w:val="both"/>
        <w:textAlignment w:val="baseline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 xml:space="preserve">Po spełnieniu celu, dla którego dane osobowe zostały zebrane, mogą one być przechowywane jedynie </w:t>
        <w:br/>
        <w:t>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</w:t>
      </w:r>
      <w:r>
        <w:rPr>
          <w:spacing w:val="4"/>
          <w:sz w:val="16"/>
          <w:szCs w:val="16"/>
        </w:rPr>
        <w:t xml:space="preserve"> </w:t>
      </w:r>
      <w:r>
        <w:rPr>
          <w:spacing w:val="4"/>
          <w:sz w:val="19"/>
          <w:szCs w:val="19"/>
        </w:rPr>
        <w:t>przepisy szczególne stanowią inacz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Odbiorcą danych osobowych (oryginałów list podpisów popierających) zebranych przez Urząd Gminy </w:t>
        <w:br/>
        <w:t xml:space="preserve">w ramach Akcji, wraz z listą poparcia uwzględnienie zgłoszonego postulatu będzie Prezes Rady Ministrów, </w:t>
        <w:br/>
        <w:t>z siedzibą: Kancelaria Prezesa Rady Ministrów ul. Al. Ujazdowskie 1/3, 00-983 Warszawa.</w:t>
      </w:r>
      <w:r>
        <w:rPr/>
        <w:t xml:space="preserve"> </w:t>
      </w:r>
      <w:r>
        <w:rPr>
          <w:sz w:val="19"/>
          <w:szCs w:val="19"/>
        </w:rPr>
        <w:t>Listy poparcia zostaną przekazane za pośrednictwem Związku Gmin Krajny z siedzibą ul. Wawrzyniaka 4a, 77-400 Złotów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31" w:before="0" w:after="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W przypadku powzięcia informacji o niezgodnym z prawem przetwarzaniu przez Administratora – Pani/Pana danych osobowych, przysługuje Pani/Panu prawo do wniesienia skargi do organu nadzorczego – Prezesa Urzędu Ochrony Danych Osobowych adres: Stawki 2, 00-193 Warszawa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22" w:before="0" w:after="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Administrator Danych nie ma zamiaru przekazywać Pana/Pani danych osobowych do państwa trzeciego lub organizacji międzynarodowej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spacing w:lineRule="exact" w:line="228" w:before="0" w:after="0"/>
        <w:jc w:val="both"/>
        <w:textAlignment w:val="baseline"/>
        <w:rPr>
          <w:spacing w:val="6"/>
          <w:sz w:val="19"/>
          <w:szCs w:val="19"/>
        </w:rPr>
      </w:pPr>
      <w:r>
        <w:rPr>
          <w:spacing w:val="6"/>
          <w:sz w:val="19"/>
          <w:szCs w:val="19"/>
        </w:rPr>
        <w:t>Pan/Pani dane nie będą przetwarzane w sposób zautomatyzowany i nie będą profilowa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4z0">
    <w:name w:val="WW8Num4z0"/>
    <w:qFormat/>
    <w:rPr>
      <w:rFonts w:cs="Times New Roman"/>
      <w:spacing w:val="4"/>
      <w:sz w:val="19"/>
      <w:szCs w:val="19"/>
    </w:rPr>
  </w:style>
  <w:style w:type="character" w:styleId="WW8Num5z0">
    <w:name w:val="WW8Num5z0"/>
    <w:qFormat/>
    <w:rPr>
      <w:rFonts w:ascii="Courier New" w:hAnsi="Courier New" w:cs="Courier New"/>
      <w:spacing w:val="8"/>
      <w:sz w:val="1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pacing w:val="7"/>
      <w:sz w:val="19"/>
      <w:szCs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9:00Z</dcterms:created>
  <dc:creator>danusia</dc:creator>
  <dc:description/>
  <cp:keywords/>
  <dc:language>en-US</dc:language>
  <cp:lastModifiedBy>Karolina Matuszczyk</cp:lastModifiedBy>
  <cp:lastPrinted>2020-02-05T08:17:00Z</cp:lastPrinted>
  <dcterms:modified xsi:type="dcterms:W3CDTF">2020-02-05T08:09:00Z</dcterms:modified>
  <cp:revision>9</cp:revision>
  <dc:subject/>
  <dc:title>                                            </dc:title>
</cp:coreProperties>
</file>