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9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lutego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19 poz. 506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</w:r>
      <w:r>
        <w:rPr>
          <w:b/>
          <w:color w:val="000000"/>
        </w:rPr>
        <w:t xml:space="preserve">uchwałą </w:t>
        <w:br/>
        <w:t>nr XVII.130.2020 Rady Gminy Złotów z dnia 27 lutego 2020 r. w sprawie prowadzenia zmian do uchwały budżetowej na 2020 rok</w:t>
      </w:r>
      <w:r>
        <w:rPr>
          <w:color w:val="000000"/>
        </w:rPr>
        <w:t>, zgodnie 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29.2020 </w:t>
                              <w:br/>
                              <w:t>Wójta Gminy Złotów z dnia 27 lutego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29.2020 </w:t>
                        <w:br/>
                        <w:t>Wójta Gminy Złotów z dnia 27 lutego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1930"/>
        <w:gridCol w:w="1851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 3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29.2020 </w:t>
                              <w:br/>
                              <w:t>Wójta Gminy Złotów z dnia 27 lutego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29.2020 </w:t>
                        <w:br/>
                        <w:t>Wójta Gminy Złotów z dnia 27 lutego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2"/>
        <w:gridCol w:w="992"/>
        <w:gridCol w:w="2867"/>
        <w:gridCol w:w="3003"/>
        <w:gridCol w:w="1440"/>
      </w:tblGrid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7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7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7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37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1 6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1 6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6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6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3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3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 63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 63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 000,00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4 4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4 4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</w:tr>
      <w:tr>
        <w:trPr>
          <w:trHeight w:val="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7"/>
                <w:szCs w:val="17"/>
              </w:rPr>
              <w:t>12 800,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 300,00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3:00Z</dcterms:created>
  <dc:creator>danusia</dc:creator>
  <dc:description/>
  <cp:keywords/>
  <dc:language>en-US</dc:language>
  <cp:lastModifiedBy>Magdalena Borsich</cp:lastModifiedBy>
  <cp:lastPrinted>2020-03-02T12:24:00Z</cp:lastPrinted>
  <dcterms:modified xsi:type="dcterms:W3CDTF">2020-03-03T06:03:00Z</dcterms:modified>
  <cp:revision>2</cp:revision>
  <dc:subject/>
  <dc:title>ZARZĄDZENIE Nr 65/08</dc:title>
</cp:coreProperties>
</file>