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0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7 lutego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246380</wp:posOffset>
                </wp:positionV>
                <wp:extent cx="282003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30.2020</w:t>
                              <w:br/>
                              <w:t>Wójta Gminy Złotów z dnia 27 lutego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0.35pt;mso-wrap-distance-left:9.05pt;mso-wrap-distance-right:9.05pt;mso-wrap-distance-top:0pt;mso-wrap-distance-bottom:0pt;margin-top:-19.4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30.2020</w:t>
                        <w:br/>
                        <w:t>Wójta Gminy Złotów z dnia 27 lutego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0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17"/>
        <w:gridCol w:w="580"/>
        <w:gridCol w:w="1551"/>
        <w:gridCol w:w="1771"/>
        <w:gridCol w:w="1047"/>
        <w:gridCol w:w="2129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9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9 80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8 30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9 809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 41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 413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 80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 90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 909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7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 379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</w:tr>
      <w:tr>
        <w:trPr>
          <w:trHeight w:val="5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30 80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29 30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0 801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30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7 lutego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VII.130.2020 Rady Gminy Złotów z dnia </w:t>
        <w:br/>
        <w:t xml:space="preserve">27 lutego 2020 r. w sprawie wprowadzenia zmian do uchwały budżetowej na 2020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5:00Z</dcterms:created>
  <dc:creator>Standard</dc:creator>
  <dc:description/>
  <cp:keywords/>
  <dc:language>en-US</dc:language>
  <cp:lastModifiedBy>Magdalena Borsich</cp:lastModifiedBy>
  <cp:lastPrinted>2020-02-03T10:53:00Z</cp:lastPrinted>
  <dcterms:modified xsi:type="dcterms:W3CDTF">2020-03-03T06:05:00Z</dcterms:modified>
  <cp:revision>2</cp:revision>
  <dc:subject/>
  <dc:title>ZARZĄDZENIE Nr 7/07</dc:title>
</cp:coreProperties>
</file>