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.132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ej stanowiącej własność Gminy Złotów położonej w miejscowości Górz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nieruchomości gruntowej stanowiącej własność Gminy Złotów o powierzchni 0,10 ha oznaczonej jako działka numer ewidencyjny 255/2 w miejscowości Górzna obręb geodezyjny Górzn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.132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nieruchomości gruntowej stanowiącej własność Gminy Złotów położonej w miejscowości Górzna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nieruchomości niezabudowanej położonej w obrębie geodezyjnym Górzna, gmina Złotów oznaczonej ewidencyjnie jako RV (grunty orne kl. V) działka nr 255/2 o powierzchni 0,10 ha, dla której Sąd Rejonowy w Złotowie prowadzi księgę wieczystą nr PO1Z/00048278/8. 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ab/>
        <w:tab/>
        <w:t xml:space="preserve">Przedmiotowa działka posiada dostęp do drogi publicznej. Dojazd z drogi wojewódzkiej nr 189 dz. nr 262 przez drogę gminną dz. nr 250. Nieruchomość nie jest wykorzystywana przez Gminę oraz jest </w:t>
      </w:r>
      <w:r>
        <w:rPr/>
        <w:t>zbędna do realizacji zadań własnych gminy</w:t>
      </w:r>
      <w:r>
        <w:rPr>
          <w:rFonts w:eastAsia="Calibri"/>
          <w:bCs/>
          <w:szCs w:val="24"/>
          <w:lang w:eastAsia="pl-PL"/>
        </w:rPr>
        <w:t xml:space="preserve">. 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3-02T07:43:00Z</cp:lastPrinted>
  <dcterms:modified xsi:type="dcterms:W3CDTF">2020-03-02T06:46:00Z</dcterms:modified>
  <cp:revision>85</cp:revision>
  <dc:subject/>
  <dc:title/>
</cp:coreProperties>
</file>