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.134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zmniejszenie powierzchni nieruchomości gruntowej stanowiącej własność Gminy Złotów położonej w miejscowości Święta w wyniku rozgraniczeni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Rada Gminy Złotów wyraża zgodę na zmianę powierzchni nieruchomości gruntowej stanowiącej własność Gminy Złotów położonej w miejscowości Święta obręb geodezyjny Święta gmina Złotów, oznaczonej nr działki 251/163, która w wyniku przeprowadzonego rozgraniczenia z działkami 251/110, 251/111, 251/112, 251/113, 251/114, 251/121 może ulec zmniejszeniu. 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I.13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lutego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zmniejszenie powierzchni nieruchomości gruntowej stanowiącej własność Gminy Złotów położonej w miejscowości Święta w wyniku rozgraniczeni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mianę powierzchni nieruchomości gruntowej stanowiącej własność Gminy Złotów położonej w miejscowości Święta obręb geodezyjny Święta gmina Złotów, oznaczonej nr działki 251/163 o powierzchni 3,1535 ha, dla której Sąd Rejonowy w Złotowie prowadzi księgę wieczystą nr PO1Z/00027099/6. W wyniku przeprowadzonego rozgraniczenia z ogródkami działkowymi oznaczonymi dz. nr 251/110, 251/111, 251/112, 251/113, 251/11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raz drogi dz. nr 251/121 powierzchnia działki 251/163 może ulec zmniejszeniu. 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W dniu ustalonym na przeprowadzenie wizji lokalnej tj. 15 czerwca 2019 r. w miejscowości Święta (Święta I - ogrodnictwo) na dz. 251/163 tj. odbyło się spotkanie w sprawie wątpliwości w zakresie przebiegu granicy dz. gminnej 251/163 i ogródków działkowych od nr 251/110 do 251/120. W spotkaniu uczestniczyli radni Gminy Złotów, Wójt Gminy Złotów, mieszkańcy osiedla, przedstawiciele Spółdzielni Mieszkaniowej (prezes Piotr Kasprzyk, w-ce przewodniczący Rady Nadzorczej, przewodniczący Komisji Rewizyjnej) oraz geodeta działający na zlecenie Gminy Złotów. Na miejscu ustalono, że przebieg granicy przyjęty po modernizacji w roku 2014 budzi szereg wątpliwości. Opis ustalonej w modernizacji granicy określał jej przebieg według stanu użytkowania, za który można by przyjąć naturalną granicę wyznaczoną przez wieloletnie nasadzenia i istniejące ogrodzenie.  Opis pozostaje jednak w istotnej sprzeczności z ujęciem graficznym przebiegu tej granicy, ponieważ w stosunku do działek 251/110, 251/111, 251/112, 251/113, 251/114 oraz drogi dz. nr 251/121 zachowano dotychczasową granicę ewidencyjną, natomiast zgodność z opisem nastąpiła tylko wobec działek nr 251/115, 251/116, 251/117, 251/118, 251/119, 251/120. Brak jednolitości zasad i jednoznaczności zapisów w dokumentacji modernizacji wskazuje na błąd, którego skutkiem było nierówne potraktowanie stron poprzez zwiększenie powierzchni własności o teren użytkowany tylko dz. 251/115, 251/116, 251/117, 251/118, 251/119, 251/120. Naprawienie błędu może nastąpić poprzez ponowne ustalenie przebiegu granicy z działkami, wobec, których zaistniała niezgodność w dokumentach modernizacji, na podstawie zgodnego oświadczenia stron w postępowaniu rozgraniczeniowym lub na drodze sądowej.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szCs w:val="24"/>
          <w:lang w:eastAsia="pl-PL"/>
        </w:rPr>
        <w:tab/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0-03-02T08:03:00Z</cp:lastPrinted>
  <dcterms:modified xsi:type="dcterms:W3CDTF">2020-03-02T07:05:00Z</dcterms:modified>
  <cp:revision>94</cp:revision>
  <dc:subject/>
  <dc:title/>
</cp:coreProperties>
</file>