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.142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69/18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nieruchomości gruntowej, o powierzchni 0,0111 ha oznaczonej dz. nr ewidencyjny 69/18 w miejscowości Blękwit obręb geodezyjny Blękwit gmina Złotów, dla której Sąd Rejonowy w Złotowie prowadzi księgę wieczystą nr PO1Z/00045970/8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.142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ej na rzecz Gminy Złotów dz.nr 69/18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ej ewidencyjnie dz. nr 69/18 - tereny mieszkaniowe o powierzchni 0,0111 ha położonej w obrębie geodezyjnym Blękwit, gmina Złotów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dla której Sąd Rejonowy w Złotowie prowadzi księgę wieczystą nr </w:t>
      </w:r>
      <w:r>
        <w:rPr/>
        <w:t>PO1Z/00045970/8</w:t>
      </w:r>
      <w:r>
        <w:rPr>
          <w:rFonts w:eastAsia="Calibri"/>
          <w:bCs/>
          <w:szCs w:val="24"/>
          <w:lang w:eastAsia="pl-PL"/>
        </w:rPr>
        <w:t>.</w:t>
      </w:r>
    </w:p>
    <w:p>
      <w:pPr>
        <w:pStyle w:val="Normal"/>
        <w:rPr/>
      </w:pPr>
      <w:r>
        <w:rPr/>
        <w:tab/>
        <w:t xml:space="preserve">Działka została wydzielona w celu poszerzenia drogi gminnej. Powstała w wyniku prawomocnego podziału działki nr ew. 69/7, a jej nabycie jest niezbędne do realizacji zadań własnych gminy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13T08:32:00Z</cp:lastPrinted>
  <dcterms:modified xsi:type="dcterms:W3CDTF">2020-04-01T07:02:00Z</dcterms:modified>
  <cp:revision>109</cp:revision>
  <dc:subject/>
  <dc:title/>
</cp:coreProperties>
</file>