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.144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dokonanie darowizny nieruchomości stanowiącej własność Gminy Złotów dz. nr 21/6, 21/7 obręb Klukowo na rzecz Województwa Wielkopolskieg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/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 13 ust. 2a ustawy z dnia 21 sierpnia 1997 r. o gospodarce nieruchomościami (Dz.U. z 2020 r. poz. 65 ze zm.</w:t>
      </w:r>
      <w:r>
        <w:rPr>
          <w:rStyle w:val="FootnoteAnchor"/>
          <w:vertAlign w:val="superscript"/>
        </w:rPr>
        <w:footnoteReference w:id="3"/>
      </w:r>
      <w:r>
        <w:rPr/>
        <w:t>)</w:t>
      </w:r>
      <w:r>
        <w:rPr>
          <w:rFonts w:eastAsia="Calibri"/>
          <w:szCs w:val="24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dokonanie darowizny na rzecz Województwa Wielkopolskiego nieruchomości stanowiącej własność Gminy Złotów dz. ewid.nr 21/6, 21/7 w obrębie geodezyjnym Klukowo gmina Złotów, dla której Sąd Rejonowy w Złotowie prowadzi księgę wieczystą nr PO1Z/00045870/7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XVIII.14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dokonanie darowizny nieruchomości stanowiącej własność Gminy Złotów dz. nr 21/6, 21/7 obręb Klukowo na rzecz Województwa Wielkopolskieg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N</w:t>
      </w:r>
      <w:r>
        <w:rPr/>
        <w:t xml:space="preserve">ieruchomość stanowiąca własność Gminy Złotów dz. ewid.nr 21/6, 21/7 w obrębie geodezyjnym Klukowo gmina Złotów, dla której Sąd Rejonowy w Złotowie prowadzi księgę wieczystą nr PO1Z/00045870/7, znajduje się w obszarze objętym decyzją Wójta Gminy Złotów nr 01 lokalizacji celu publicznego znak UAN.6733.01.2019 z 2019.06.07 przeznaczonym na tereny publiczne drogowe (tereny ścieżki rowerowej). </w:t>
      </w:r>
    </w:p>
    <w:p>
      <w:pPr>
        <w:pStyle w:val="Normal"/>
        <w:rPr/>
      </w:pPr>
      <w:r>
        <w:rPr/>
        <w:tab/>
        <w:t xml:space="preserve">W dniu 09 marca 2020 r. wpłynął do Urzędu Gminy Złotów wniosek Wielkopolskiego Zarządu Dróg Wojewódzkich o podjęcie uchwały zezwalającej na przekazanie Województwu Wielkopolskiemu przedmiotowych działek nr 21/6 i 21/7. </w:t>
      </w:r>
    </w:p>
    <w:p>
      <w:pPr>
        <w:pStyle w:val="Normal"/>
        <w:rPr/>
      </w:pPr>
      <w:r>
        <w:rPr/>
        <w:tab/>
        <w:t xml:space="preserve">Z uwagi na realizację przez wnioskodawcę zadania inwestycyjnego pod nazwą: </w:t>
      </w:r>
      <w:r>
        <w:rPr>
          <w:i/>
        </w:rPr>
        <w:t xml:space="preserve">Przebudowa drogi wojewódzkiej nr 188 w zakresie budowy ciągu rowerowego od km 48+335 (Blękwit) do km 50+073 (Klukowo) </w:t>
      </w:r>
      <w:r>
        <w:rPr/>
        <w:t>podjęcie uchwały jest uzasadnio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lang w:eastAsia="pl-PL"/>
        </w:rPr>
        <w:t xml:space="preserve">zmiany do ustawy zostały ogłoszone w Dz. U. </w:t>
      </w:r>
      <w:r>
        <w:rPr>
          <w:bCs/>
          <w:color w:val="000000"/>
          <w:sz w:val="20"/>
          <w:szCs w:val="20"/>
          <w:lang w:eastAsia="pl-PL"/>
        </w:rPr>
        <w:t>z 2020 r. poz. 2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20-04-01T07:07:00Z</dcterms:modified>
  <cp:revision>93</cp:revision>
  <dc:subject/>
  <dc:title/>
</cp:coreProperties>
</file>