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.145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rFonts w:eastAsia="Lucida Sans Unicode" w:cs="Tahoma"/>
                <w:b/>
                <w:bCs/>
                <w:color w:val="000000"/>
                <w:kern w:val="2"/>
                <w:szCs w:val="24"/>
              </w:rPr>
              <w:t xml:space="preserve">w sprawie sprostowania błędu pisarskiego w uchwale Nr VII.59.2019 z dnia </w:t>
              <w:br/>
              <w:t xml:space="preserve">25 kwietnia 2019 r. </w:t>
            </w: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woli nieodpłatnego nabycia części nieruchomości stanowiącej własność Powiatu Złotowskiego położonej w miejscowości Radawnica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, w związku z art.13 ust.2 ustawy z dnia 21 sierpnia 1997 r. o gospodarce nieruchomościami (</w:t>
      </w:r>
      <w:r>
        <w:rPr>
          <w:color w:val="000000"/>
          <w:szCs w:val="22"/>
        </w:rPr>
        <w:t>Dz.U. z 2020 r. poz. 65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W §1 uchwały Nr VII.59.2019 z dnia 25 kwietnia 2019 r w sprawie wyrażenia woli nieodpłatnego nabycia części nieruchomości stanowiącej własność Powiatu Złotowskiego położonej w miejscowości Radawnica gmina Złotów prostuje się błąd pisarski w ten sposób, że błędny zapis o treści „Powiatu Złotowskiego” prostuje się na zapis poprawny o treści „Skarbu Państwa”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7155" w:leader="none"/>
        </w:tabs>
        <w:spacing w:lineRule="auto" w:line="240" w:before="0" w:after="0"/>
        <w:jc w:val="left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I.145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sprawie sprostowania błędu pisarskiego w uchwale Nr VII.59.2019 z dnia </w:t>
              <w:br/>
              <w:t>25 kwietnia 2019 r. w sprawie wyrażenia woli nieodpłatnego nabycia części nieruchomości stanowiącej własność Powiatu Złotowskiego położonej w miejscowości Radawnica gmina Złotów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>Nieruchomość, położona w miejscowości Radawnica gmina Złotów, oznaczona w ewidencji gruntów dz. nr 335, dla której Sąd Rejonowy w Złotowie prowadzi księgę wieczystą nr PO1Z/</w:t>
      </w:r>
      <w:r>
        <w:rPr>
          <w:bCs/>
        </w:rPr>
        <w:t>000</w:t>
      </w:r>
      <w:r>
        <w:rPr/>
        <w:t>44485</w:t>
      </w:r>
      <w:r>
        <w:rPr>
          <w:bCs/>
        </w:rPr>
        <w:t>/</w:t>
      </w:r>
      <w:r>
        <w:rPr/>
        <w:t xml:space="preserve">4 stanowi własność Skarbu Państwa, nie zaś własność Powiatu Złotowskiego. Starosta nie wykonuje praw właścicielskich do przedmiotowej nieruchomości, ale jest organem wykonującym zadanie z zakresu administracji rządowej, reprezentującym Skarb Państwa w sprawach gospodarowania nieruchomościami. Wynika to z zapisów art. 11 w powiązaniu z art. 12 ustawy z dnia 21 sierpnia 1997 r. o gospodarce nieruchomościami. 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należało sprostować błąd pisarski, a podjęcie uchwały jest w pełni uzasadnion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198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,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Ewa Pulit</dc:creator>
  <dc:description/>
  <cp:keywords/>
  <dc:language>en-US</dc:language>
  <cp:lastModifiedBy>Magdalena Borsich</cp:lastModifiedBy>
  <cp:lastPrinted>2019-04-15T09:16:00Z</cp:lastPrinted>
  <dcterms:modified xsi:type="dcterms:W3CDTF">2020-04-01T07:09:00Z</dcterms:modified>
  <cp:revision>17</cp:revision>
  <dc:subject/>
  <dc:title/>
</cp:coreProperties>
</file>