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VIII.146.20</w:t>
      </w:r>
      <w:bookmarkEnd w:id="0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1 marc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ustanowienie służebności przesyłu na nieruchomości stanowiącej własność Gminy Złotów dz. nr 55 obręb Sławianow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left="1" w:firstLine="709"/>
        <w:jc w:val="both"/>
        <w:rPr>
          <w:b/>
          <w:b/>
        </w:rPr>
      </w:pPr>
      <w:r>
        <w:rPr/>
        <w:t>Na podstawie art. 18 ust. 2 pkt 9 lit. ,,a” ustawy z dnia 8 marca 1990 r. o samorządzie gminnym (</w:t>
      </w:r>
      <w:bookmarkStart w:id="2" w:name="_Hlk505930880"/>
      <w:r>
        <w:rPr>
          <w:color w:val="000000"/>
          <w:szCs w:val="22"/>
        </w:rPr>
        <w:t>Dz.U. z 2019 r. poz. 506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>) w związku z art. 305</w:t>
      </w:r>
      <w:r>
        <w:rPr>
          <w:vertAlign w:val="superscript"/>
        </w:rPr>
        <w:t>1</w:t>
      </w:r>
      <w:r>
        <w:rPr/>
        <w:t xml:space="preserve"> ustawy z dnia 23 kwietnia 1964 r. Kodeks Cywilny (</w:t>
      </w:r>
      <w:r>
        <w:rPr>
          <w:color w:val="000000"/>
          <w:szCs w:val="22"/>
        </w:rPr>
        <w:t>Dz.U. z 2019 r. poz. 1145 ze zm.</w:t>
      </w:r>
      <w:r>
        <w:rPr>
          <w:rStyle w:val="FootnoteCharacters"/>
          <w:rStyle w:val="FootnoteAnchor"/>
          <w:color w:val="000000"/>
          <w:szCs w:val="22"/>
        </w:rPr>
        <w:footnoteReference w:id="3"/>
      </w:r>
      <w:r>
        <w:rPr>
          <w:color w:val="000000"/>
          <w:szCs w:val="22"/>
        </w:rPr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odpłatne ustanowienie służebności przesyłu na rzecz ENEA Operator Sp. z o.o. z siedzibą ul. Strzeszyńska 58, 60 – 479 Poznań na nieruchomości stanowiącej własność Gminy Złotów oznaczonej ewidencyjnie dz. nr 55 w obręb geodezyjny Sławianowo gmina Złotów, dla której Sąd Rejonowy w Złotowie prowadzi księgę wieczystą nr PO1Z/00019699/3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VIII.146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1 marca 2020 r.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wyrażenia zgody na ustanowienie służebności przesyłu na nieruchomości stanowiącej własność Gminy Złotów dz. nr 55 obręb Sławianowo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</w:r>
      <w:r>
        <w:rPr/>
        <w:t xml:space="preserve">Na nieruchomości stanowiącej własność Gminy Złotów oznaczonej ewidencyjnie dz. nr 55 obręb Sławianowo (Szkoła Podstawowa w Sławianowie), dla której Sąd Rejonowy w Złotowie prowadzi księgę wieczystą nr PO1Z/00019699/3 znajdują się urządzenia służące do doprowadzania lub odprowadzania energii elektrycznej (linia kablową nn-0,4kV), które nie należą do części składowych nieruchomości, a wchodzą w skład przedsiębiorstwa ENEA Operator Sp. z o.o.  </w:t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>Na podstawie art. 305</w:t>
      </w:r>
      <w:r>
        <w:rPr>
          <w:rFonts w:eastAsia="Calibri"/>
          <w:bCs/>
          <w:szCs w:val="24"/>
          <w:vertAlign w:val="superscript"/>
          <w:lang w:eastAsia="pl-PL"/>
        </w:rPr>
        <w:t>1</w:t>
      </w:r>
      <w:r>
        <w:rPr/>
        <w:t xml:space="preserve"> ustawy z dnia 23 kwietnia 1964 r. Kodeks Cywilny (Dz.U. z 2019 r. poz. 1145 ze zm.) nieruchomość można obciążyć ograniczonym prawem rzeczowym, ustanowionym na rzecz ww. przedsiębiorcy (służebnością przesyłu). Prawo to polega na tym, że przedsiębiorca może korzystać, w niezbędnym zakresie, z nieruchomości obciążonej, zgodnie z przeznaczeniem urządzeń zintegrowanych z instalacją należącą do jego sieci. Do ustanowienia służebność przesyłu, potrzebna jest umowa notarialna między stronami oraz wpis do księgi wieczystej. </w:t>
      </w:r>
    </w:p>
    <w:p>
      <w:pPr>
        <w:pStyle w:val="Normal"/>
        <w:rPr/>
      </w:pPr>
      <w:r>
        <w:rPr/>
        <w:tab/>
        <w:t>Z uwagi na konieczność właściwego korzystania z ww. urządzeń przez ENEA Operator Sp. z o.o. i prawa do żądania ustanowienia służebności wynikającego z art 305</w:t>
      </w:r>
      <w:r>
        <w:rPr>
          <w:vertAlign w:val="superscript"/>
        </w:rPr>
        <w:t>2</w:t>
      </w:r>
      <w:r>
        <w:rPr/>
        <w:t xml:space="preserve"> § 1 ww. ustawy, podjęcie uchwały jest uzasadnione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9 r. poz. 1309, 1571, 1696, 1815,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any do ustawy zostały ogłoszone w Dz. U. z 2019 r. poz. 14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Batang;바탕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18-02-09T11:01:00Z</cp:lastPrinted>
  <dcterms:modified xsi:type="dcterms:W3CDTF">2020-04-01T07:09:00Z</dcterms:modified>
  <cp:revision>89</cp:revision>
  <dc:subject/>
  <dc:title/>
</cp:coreProperties>
</file>