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36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1 marc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Dz. U. z 2019 r. poz. 869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Dz. U. z 2019 poz. 506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0 rok </w:t>
      </w:r>
      <w:r>
        <w:rPr>
          <w:b/>
          <w:color w:val="000000"/>
        </w:rPr>
        <w:t xml:space="preserve">uchwałą </w:t>
        <w:br/>
        <w:t>nr XVIII.138.2020 Rady Gminy Złotów z dnia 31 marca 2020 r. w sprawie prowadzenia zmian do uchwały budżetowej na 2020 rok</w:t>
      </w:r>
      <w:r>
        <w:rPr>
          <w:color w:val="000000"/>
        </w:rPr>
        <w:t>, zgodnie z załącznikami nr 1 i nr 2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0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52260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36.2020 </w:t>
                              <w:br/>
                              <w:t>Wójta Gminy Złotów z dnia 31 marc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41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36.2020 </w:t>
                        <w:br/>
                        <w:t>Wójta Gminy Złotów z dnia 31 marc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9"/>
        <w:gridCol w:w="860"/>
        <w:gridCol w:w="2003"/>
        <w:gridCol w:w="1952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823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82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823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82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823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82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6 271,0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6 271,0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271,0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271,0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271,0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271,0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 982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 98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982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98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982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982,00</w:t>
            </w:r>
          </w:p>
        </w:tc>
      </w:tr>
      <w:tr>
        <w:trPr>
          <w:trHeight w:val="21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 112,0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 112,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36.2020 </w:t>
                              <w:br/>
                              <w:t>Wójta Gminy Złotów z dnia 31 marc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36.2020 </w:t>
                        <w:br/>
                        <w:t>Wójta Gminy Złotów z dnia 31 marc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Kwoty wydatków budżetowych wynikających z budżetu gminy na 2020 rok ustalone dla poszczególnych jednostek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1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0"/>
        <w:gridCol w:w="860"/>
        <w:gridCol w:w="1134"/>
        <w:gridCol w:w="1138"/>
        <w:gridCol w:w="1337"/>
        <w:gridCol w:w="1370"/>
        <w:gridCol w:w="1139"/>
        <w:gridCol w:w="1366"/>
        <w:gridCol w:w="1139"/>
        <w:gridCol w:w="1135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Kleszczyni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Górznej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Radawnicy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Świętej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: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6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6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36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247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24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47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4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47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47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 050,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 050,2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50,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50,22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50,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50,2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82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82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82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82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62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6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 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37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37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37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7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 67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 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7 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37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37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021,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021,7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21,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21,7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08,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08,78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6 271,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6 271,0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271,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271,0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271,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271,06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 9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 9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9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9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9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9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68,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68,6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768,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-3 768,6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 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500,00</w:t>
            </w:r>
          </w:p>
        </w:tc>
      </w:tr>
      <w:tr>
        <w:trPr>
          <w:trHeight w:val="21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3 54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6 271,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9 812,0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3:00Z</dcterms:created>
  <dc:creator>danusia</dc:creator>
  <dc:description/>
  <cp:keywords/>
  <dc:language>en-US</dc:language>
  <cp:lastModifiedBy>Magdalena Borsich</cp:lastModifiedBy>
  <cp:lastPrinted>2020-03-02T12:24:00Z</cp:lastPrinted>
  <dcterms:modified xsi:type="dcterms:W3CDTF">2020-04-07T08:53:00Z</dcterms:modified>
  <cp:revision>2</cp:revision>
  <dc:subject/>
  <dc:title>ZARZĄDZENIE Nr 65/08</dc:title>
</cp:coreProperties>
</file>