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7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1 mar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 oraz nr 30.2020 </w:t>
        <w:br/>
        <w:t>z dnia 27 lutego 2020 r. wprowadza się zmiany zgodnie z załącznikiem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46380</wp:posOffset>
                </wp:positionV>
                <wp:extent cx="282003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37.2020</w:t>
                              <w:br/>
                              <w:t>Wójta Gminy Złotów z dnia 31 mar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9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37.2020</w:t>
                        <w:br/>
                        <w:t>Wójta Gminy Złotów z dnia 31 mar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8 3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9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 4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7 80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 8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9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75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7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0 80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0 80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0 801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-210820</wp:posOffset>
                </wp:positionV>
                <wp:extent cx="282003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37.2020</w:t>
                              <w:br/>
                              <w:t>Wójta Gminy Złotów z dnia 31 marc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0.35pt;mso-wrap-distance-left:9.05pt;mso-wrap-distance-right:9.05pt;mso-wrap-distance-top:0pt;mso-wrap-distance-bottom:0pt;margin-top:-16.6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37.2020</w:t>
                        <w:br/>
                        <w:t>Wójta Gminy Złotów z dnia 31 marc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015"/>
        <w:gridCol w:w="563"/>
        <w:gridCol w:w="1296"/>
        <w:gridCol w:w="1990"/>
        <w:gridCol w:w="1296"/>
        <w:gridCol w:w="2357"/>
      </w:tblGrid>
      <w:tr>
        <w:trPr>
          <w:trHeight w:val="276" w:hRule="atLeast"/>
        </w:trPr>
        <w:tc>
          <w:tcPr>
            <w:tcW w:w="9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finansowy zadań z zakresu administracji rządowej</w:t>
              <w:br/>
              <w:t>i innych zadań zleconych gminie ustawami na 2020 rok – po zmianach.</w:t>
              <w:br/>
              <w:t>Dysponent budżetu - Krajowe Biuro Wyborcze.</w:t>
            </w:r>
          </w:p>
        </w:tc>
      </w:tr>
      <w:tr>
        <w:trPr>
          <w:trHeight w:val="1005" w:hRule="atLeast"/>
        </w:trPr>
        <w:tc>
          <w:tcPr>
            <w:tcW w:w="9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7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3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,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3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3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3,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3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37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1 marc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VIII.138.2020 Rady Gminy Złotów </w:t>
        <w:br/>
        <w:t xml:space="preserve">z dnia 31 marca 2020 r. w sprawie wprowadzenia zmian do uchwały budżetowej na 2020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4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0-04-07T08:54:00Z</dcterms:modified>
  <cp:revision>2</cp:revision>
  <dc:subject/>
  <dc:title>ZARZĄDZENIE Nr 7/07</dc:title>
</cp:coreProperties>
</file>