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6 kwiet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 oraz nr 37.2020 z dnia 31 marca 2020 r. wprowadza się zmiany zgodnie </w:t>
        <w:br/>
        <w:t>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246380</wp:posOffset>
                </wp:positionV>
                <wp:extent cx="282003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41.2020</w:t>
                              <w:br/>
                              <w:t>Wójta Gminy Złotów z dnia 16 kwiet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0.35pt;mso-wrap-distance-left:9.05pt;mso-wrap-distance-right:9.05pt;mso-wrap-distance-top:0pt;mso-wrap-distance-bottom:0pt;margin-top:-19.4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41.2020</w:t>
                        <w:br/>
                        <w:t>Wójta Gminy Złotów z dnia 16 kwiet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9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8 3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9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9 80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18 4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 4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 7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 75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4 4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0 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4 473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41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6 kwietni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40.2020 Wójta Gminy Złotów </w:t>
        <w:br/>
        <w:t xml:space="preserve">z dnia 16 kwietni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5:00Z</dcterms:created>
  <dc:creator>Standard</dc:creator>
  <dc:description/>
  <cp:keywords/>
  <dc:language>en-US</dc:language>
  <cp:lastModifiedBy>Magdalena Borsich</cp:lastModifiedBy>
  <cp:lastPrinted>2020-02-03T10:53:00Z</cp:lastPrinted>
  <dcterms:modified xsi:type="dcterms:W3CDTF">2020-04-24T10:35:00Z</dcterms:modified>
  <cp:revision>2</cp:revision>
  <dc:subject/>
  <dc:title>ZARZĄDZENIE Nr 7/07</dc:title>
</cp:coreProperties>
</file>