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6 kwietnia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19 poz. 506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0 rok </w:t>
      </w:r>
      <w:r>
        <w:rPr>
          <w:b/>
          <w:color w:val="000000"/>
        </w:rPr>
        <w:t>zarządzeniem nr 40.2020 Wójta Gminy Złotów z dnia 16 kwietnia 2020 r. w sprawie wprowadzenia zmian do uchwały budżetowej na 2020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0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42.2020 </w:t>
                              <w:br/>
                              <w:t>Wójta Gminy Złotów z dnia 16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42.2020 </w:t>
                        <w:br/>
                        <w:t>Wójta Gminy Złotów z dnia 16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935"/>
        <w:gridCol w:w="830"/>
        <w:gridCol w:w="1881"/>
        <w:gridCol w:w="1764"/>
      </w:tblGrid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7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72,00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2,00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2,00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7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 672,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9 672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42.2020 </w:t>
                              <w:br/>
                              <w:t>Wójta Gminy Złotów z dnia 16 kwiet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42.2020 </w:t>
                        <w:br/>
                        <w:t>Wójta Gminy Złotów z dnia 16 kwiet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0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10"/>
        <w:gridCol w:w="830"/>
        <w:gridCol w:w="1290"/>
        <w:gridCol w:w="1290"/>
        <w:gridCol w:w="1501"/>
        <w:gridCol w:w="1276"/>
        <w:gridCol w:w="1291"/>
        <w:gridCol w:w="1295"/>
        <w:gridCol w:w="1290"/>
        <w:gridCol w:w="1292"/>
      </w:tblGrid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Sławiano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Kleszczyna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Górzn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Radawnic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 Święta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: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4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8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21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 4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3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4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85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8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9 36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 4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0 65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51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8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85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-3 85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856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0 62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 295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7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0 62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94 295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7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0 570,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 170,4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3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5,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44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3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000,00</w:t>
            </w:r>
          </w:p>
        </w:tc>
      </w:tr>
      <w:tr>
        <w:trPr>
          <w:trHeight w:val="274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0 623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 295,8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7 744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80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3 216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5 48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 672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6:00Z</dcterms:created>
  <dc:creator>danusia</dc:creator>
  <dc:description/>
  <cp:keywords/>
  <dc:language>en-US</dc:language>
  <cp:lastModifiedBy>Magdalena Borsich</cp:lastModifiedBy>
  <cp:lastPrinted>2020-03-02T12:24:00Z</cp:lastPrinted>
  <dcterms:modified xsi:type="dcterms:W3CDTF">2020-04-24T10:36:00Z</dcterms:modified>
  <cp:revision>2</cp:revision>
  <dc:subject/>
  <dc:title>ZARZĄDZENIE Nr 65/08</dc:title>
</cp:coreProperties>
</file>